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215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o nivelamento correto no acesso da Rua Domingos Tordin com a Rua Atílio Sales Arcuri, no bairro Bom Retir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 Moradores e usuários desta região estão reclamando do desnível que existe no acesso na rua citada acima. Devido ao grande fluxo de veículos na Domingos Tordin, o motorista tem que fazer o acesso a Rua Atílio Sales Arcuri muito rápido e devido a esse declive existente, o carro é jogado para os lados, podendo ocasionar graves acidentes, visto que bem no início (da rua Atílio S. Arcuri), existe uma academia, onde sempre se encontram diversos carros estacionados.</w:t>
      </w:r>
    </w:p>
    <w:p>
      <w:pPr>
        <w:pStyle w:val="NormalWeb"/>
        <w:jc w:val="both"/>
        <w:rPr/>
      </w:pPr>
      <w:r>
        <w:rPr/>
        <w:t xml:space="preserve">                              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18 de Junho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5:00Z</dcterms:created>
  <dc:creator>Maria Elvira Scapucin</dc:creator>
  <dc:description/>
  <cp:keywords/>
  <dc:language>en-US</dc:language>
  <cp:lastModifiedBy>Rafael Leandro Pereira Da Silva</cp:lastModifiedBy>
  <cp:lastPrinted>2014-06-23T08:32:00Z</cp:lastPrinted>
  <dcterms:modified xsi:type="dcterms:W3CDTF">2014-06-23T14:21:00Z</dcterms:modified>
  <cp:revision>3</cp:revision>
  <dc:subject/>
  <dc:title>DO GABINETE DO PRESIDENTE</dc:title>
</cp:coreProperties>
</file>