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210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Informações sobre sinalização de solo em cruzamento no Bairro Lenheiro.</w:t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no cruzamento da Avenida Gessy Lever com a Rua Julio Prestes Albuquerque no Bairro Lenheiro, para quem transita pela Avenida Gessy Lever no sentido bairro-centro existe uma sinalização de solo de “pare”, que está parcialmente coberto com tinta preta,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ara quem está na Avenida Gessy Lever em sentido contrário, ou seja, centro-bairro existe a opção de entrada à esquerda para a Rua Julio Prestes Albuquerque,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fluxo de veículos na região é bastante grande e com a sinalização de solo da forma como está acaba causando incerteza e insegurança aos motoristas podendo vir a causar acidentes, solicito o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-</w:t>
        <w:tab/>
        <w:t xml:space="preserve">A Municipalidade tem conhecimento de tal situação? Em caso afirmativo, informar se a Secretaria responsável fará nova sinalização do solo indicando aos motoristas a obrigação de parada ou se a mesma será coberta totalmente com tinta de cor preta e de forma definitiva, deixando de existir a sinalização.                         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ab/>
        <w:t xml:space="preserve">Este requerimento tem a finalidade de buscar resposta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Novembro de 2018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3:00Z</dcterms:created>
  <dc:creator>Assessor Secafim</dc:creator>
  <dc:description/>
  <cp:keywords/>
  <dc:language>en-US</dc:language>
  <cp:lastModifiedBy>Juliana Elisa Lima</cp:lastModifiedBy>
  <cp:lastPrinted>2018-09-21T08:51:00Z</cp:lastPrinted>
  <dcterms:modified xsi:type="dcterms:W3CDTF">2018-11-12T16:22:00Z</dcterms:modified>
  <cp:revision>30</cp:revision>
  <dc:subject/>
  <dc:title/>
</cp:coreProperties>
</file>