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JETO DE LEI N.º 240/2018</w:t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ind w:left="4248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Garante prioridade de encaminhamento à vaga de emprego e de cursos profissionalizantes às mulheres vítimas de violência doméstica no Município de Valinhos.</w:t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Arial" w:ascii="Verdana" w:hAnsi="Verdana"/>
        </w:rPr>
        <w:tab/>
        <w:tab/>
        <w:t xml:space="preserve">A Vereadora </w:t>
      </w:r>
      <w:r>
        <w:rPr>
          <w:rFonts w:cs="Arial" w:ascii="Verdana" w:hAnsi="Verdana"/>
          <w:b/>
        </w:rPr>
        <w:t xml:space="preserve">Mônica Morandi </w:t>
      </w:r>
      <w:r>
        <w:rPr>
          <w:rFonts w:cs="Arial" w:ascii="Verdana" w:hAnsi="Verdana"/>
        </w:rPr>
        <w:t xml:space="preserve">apresenta, nos termos regimentais, o projeto de Lei anexado, que </w:t>
      </w:r>
      <w:r>
        <w:rPr>
          <w:rFonts w:cs="Arial" w:ascii="Verdana" w:hAnsi="Verdana"/>
          <w:b/>
        </w:rPr>
        <w:t>“Garante prioridade de encaminhamento à vaga de emprego e de cursos profissionalizantes às mulheres vítimas de violência doméstica no Município de Valinhos”</w:t>
      </w:r>
      <w:r>
        <w:rPr>
          <w:rFonts w:cs="Arial" w:ascii="Verdana" w:hAnsi="Verdana"/>
        </w:rPr>
        <w:t>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A presente propositura determina um tratamento diferenciado às mulheres vítimas de violência doméstica, que é uma crescente assustadora. Grande parte destas mulheres estão morrendo no local que deveria ser sua segurança e de sua família.</w:t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/>
      </w:pPr>
      <w:r>
        <w:rPr>
          <w:rFonts w:cs="Verdana" w:ascii="Verdana" w:hAnsi="Verdana"/>
          <w:color w:val="222222"/>
          <w:shd w:fill="FFFFFF" w:val="clear"/>
        </w:rPr>
        <w:t xml:space="preserve">Uma das causas do crescimento dos índices de violência doméstica é a condição financeira das mulheres, que muitas vezes dependem dos rendimentos dos parceiros para viver, outro fato relevante é que as mulheres se tornam vítimas devido à rota crítica, pois encontram diversos obstáculos na busca de sua proteção e reparos, resultando em desgaste emocional, baixa autoestima, situação econômica instável, carência de recursos sociais, falta de apoio familiar e de um local que as acolham. </w:t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  <w:t>É imprescindível a implantação de medidas que livrem as mulheres vítimas de violência do poder de seu agressor, empoderando-as com o acesso ao trabalho, elas passam a não aceitar a situação de violência que por vezes acabam se submetendo, por não ter como gerar a própria renda.</w:t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/>
      </w:pPr>
      <w:r>
        <w:rPr>
          <w:rFonts w:cs="Verdana" w:ascii="Verdana" w:hAnsi="Verdana"/>
          <w:color w:val="222222"/>
          <w:shd w:fill="FFFFFF" w:val="clear"/>
        </w:rPr>
        <w:t>Destaca-se ainda, que tal iniciativa não acarretará quaisquer ônus para o Executivo, já que o que se garante com a presente iniciativa é a prioridade no encaminhamento das mulheres para as vagas de trabalho existentes no Posto de Atendimento ao Trabalhador (PAT) e aos eventuais cursos promovidos pelo Fundo Social de Solidariedade, que já se encontram ativos no Município.</w:t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Arial"/>
        </w:rPr>
      </w:pPr>
      <w:r>
        <w:rPr>
          <w:rFonts w:cs="Verdana" w:ascii="Verdana" w:hAnsi="Verdana"/>
          <w:color w:val="333333"/>
          <w:shd w:fill="FFFFFF" w:val="clear"/>
        </w:rPr>
        <w:t>Por tais razões, e considerando que a iniciativa de Lei reveste-se de importância, espero contar com o apoio dos nobres pares para aprovação deste Projeto de Lei.</w:t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left="3540" w:firstLine="708"/>
        <w:contextualSpacing/>
        <w:jc w:val="both"/>
        <w:rPr/>
      </w:pPr>
      <w:r>
        <w:rPr>
          <w:rFonts w:cs="Arial" w:ascii="Verdana" w:hAnsi="Verdana"/>
        </w:rPr>
        <w:t>Valinhos, 08 de novembro de 2018.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______________________</w:t>
      </w:r>
    </w:p>
    <w:p>
      <w:pPr>
        <w:pStyle w:val="NormalWeb"/>
        <w:shd w:fill="FFFFFF" w:val="clear"/>
        <w:spacing w:lineRule="auto" w:line="276" w:before="0" w:after="161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ônica Morandi</w:t>
      </w:r>
    </w:p>
    <w:p>
      <w:pPr>
        <w:pStyle w:val="NormalWeb"/>
        <w:shd w:fill="FFFFFF" w:val="clear"/>
        <w:spacing w:lineRule="auto" w:line="276" w:before="0" w:after="161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Vereadora </w:t>
      </w:r>
    </w:p>
    <w:p>
      <w:pPr>
        <w:pStyle w:val="NormalWeb"/>
        <w:shd w:fill="FFFFFF" w:val="clear"/>
        <w:spacing w:lineRule="auto" w:line="276" w:before="0" w:after="161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PROJETO DE LEI N°           /2018</w:t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Garante prioridade de encaminhamento à vaga de emprego e de cursos profissionalizantes às mulheres vítimas de violência doméstica no Município de Valinhos.</w:t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  <w:r>
        <w:rPr>
          <w:rFonts w:cs="Arial" w:ascii="Verdana" w:hAnsi="Verdana"/>
          <w:b/>
        </w:rPr>
        <w:t>ORESTES PREVITALE JUNIOR</w:t>
      </w:r>
      <w:r>
        <w:rPr>
          <w:rFonts w:cs="Arial" w:ascii="Verdana" w:hAnsi="Verdana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AZ SABER, </w:t>
      </w:r>
      <w:r>
        <w:rPr>
          <w:rFonts w:cs="Arial" w:ascii="Verdana" w:hAnsi="Verdana"/>
        </w:rPr>
        <w:t>que a Câmara Municipal aprovou e ele sanciona e promulga a seguinte Lei:</w:t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1º </w:t>
      </w:r>
      <w:r>
        <w:rPr>
          <w:rFonts w:cs="Arial" w:ascii="Verdana" w:hAnsi="Verdana"/>
        </w:rPr>
        <w:t>- Fica garantida a prioridade de encaminhamento à vaga de emprego constante no cadastro do PAT (Posto de Atendimento ao Trabalhador) e de curso profissionalizantes ministrados pelo órgão municipal competente às mulheres que tenham sido vítimas de violência doméstica, de natureza física, sexual ou moral.</w:t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2º </w:t>
      </w:r>
      <w:r>
        <w:rPr>
          <w:rFonts w:cs="Arial" w:ascii="Verdana" w:hAnsi="Verdana"/>
        </w:rPr>
        <w:t>- A prioridade fica condicionada à comprovação da condição de vulnerabilidade prevista no artigo 1º, mediante a apresentação de um dos seguintes documentos:</w:t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2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pia do boletim de ocorrência expedido pela Delegacia Especializada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pia autenticada do laudo do exame do corpo de delito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ópia de alguma medida judicial de proteção;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caminhamento das vítimas de violência doméstica e familiar, pelos órgãos competentes.</w:t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rt. 3º</w:t>
      </w:r>
      <w:r>
        <w:rPr>
          <w:rFonts w:cs="Arial" w:ascii="Verdana" w:hAnsi="Verdana"/>
        </w:rPr>
        <w:t xml:space="preserve"> - As empresas, prestadoras de serviços ou outros contratantes que porventura venham a empregar as mulheres em situação de vulnerabilidade a que se refere esta Lei, deverão manter sigilo sobre as condições de empregabilidade e prioridade, para preservação da integridade moral da vítima.</w:t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280" w:after="280"/>
        <w:ind w:firstLine="2835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. 4º </w:t>
      </w:r>
      <w:r>
        <w:rPr>
          <w:rFonts w:cs="Arial" w:ascii="Verdana" w:hAnsi="Verdana"/>
        </w:rPr>
        <w:t>- Esta Lei entra em vigor na data de sua publicação.</w:t>
      </w:r>
    </w:p>
    <w:p>
      <w:pPr>
        <w:pStyle w:val="NormalWeb"/>
        <w:shd w:fill="FFFFFF" w:val="clear"/>
        <w:spacing w:lineRule="auto" w:line="276" w:before="0" w:after="161"/>
        <w:ind w:firstLine="2835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ura do Município de Valinhos,</w:t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firstLine="2832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s</w:t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hd w:fill="FFFFFF" w:val="clear"/>
        <w:spacing w:lineRule="auto" w:line="276" w:before="0" w:after="161"/>
        <w:ind w:left="2835" w:hanging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ind w:left="2835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24:00Z</dcterms:created>
  <dc:creator>Vereador Moyses</dc:creator>
  <dc:description/>
  <cp:keywords/>
  <dc:language>en-US</dc:language>
  <cp:lastModifiedBy>Juliana Elisa Lima</cp:lastModifiedBy>
  <cp:lastPrinted>2018-02-19T10:16:00Z</cp:lastPrinted>
  <dcterms:modified xsi:type="dcterms:W3CDTF">2018-11-08T17:57:00Z</dcterms:modified>
  <cp:revision>5</cp:revision>
  <dc:subject/>
  <dc:title/>
</cp:coreProperties>
</file>