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Moção Nº 145/2018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454545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b/>
          <w:color w:val="454545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454545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shd w:fill="FFFFFF" w:val="clear"/>
          <w:lang w:eastAsia="pt-BR"/>
        </w:rPr>
        <w:t>Senhor President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454545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shd w:fill="FFFFFF" w:val="clear"/>
          <w:lang w:eastAsia="pt-BR"/>
        </w:rPr>
        <w:t xml:space="preserve">Nobres Vereadores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454545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s Vereadores </w:t>
      </w:r>
      <w:r>
        <w:rPr>
          <w:rFonts w:cs="Arial" w:ascii="Arial" w:hAnsi="Arial"/>
          <w:b/>
          <w:sz w:val="24"/>
          <w:szCs w:val="24"/>
        </w:rPr>
        <w:t>Israel Scupenaro e Franklin Duarte de Lima</w:t>
      </w:r>
      <w:r>
        <w:rPr>
          <w:rFonts w:cs="Arial" w:ascii="Arial" w:hAnsi="Arial"/>
          <w:sz w:val="24"/>
          <w:szCs w:val="24"/>
        </w:rPr>
        <w:t xml:space="preserve"> requerem nos termos regimentais à apreciação e aprovação do nobre plenário, a presente </w:t>
      </w:r>
      <w:r>
        <w:rPr>
          <w:rFonts w:cs="Arial" w:ascii="Arial" w:hAnsi="Arial"/>
          <w:b/>
          <w:sz w:val="24"/>
          <w:szCs w:val="24"/>
        </w:rPr>
        <w:t xml:space="preserve">MOÇÃO DE APLAUSO pelo 48º aniversário do Círculo de Amigos dos Patrulheiros de Valinhos. 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454545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454545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b/>
          <w:b/>
          <w:color w:val="454545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454545"/>
          <w:sz w:val="24"/>
          <w:szCs w:val="24"/>
          <w:u w:val="single"/>
          <w:lang w:eastAsia="pt-BR"/>
        </w:rPr>
        <w:t>Justificativa: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color w:val="454545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o CAPV teve uma longa e árdua caminhada até a presente data, onde inúmeros desafios foram realizados, talvez alguns fracassos, mas o sucesso foi alcançado, certamente bem maior que o fracasso, só pode ser festejado em função ao acolhimento que muitas empresas de nossa cidade brindaram desde 05 de novembro de 1970, quando iniciaram o percurso desse projeto em nossa c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e não fosse a ajuda das empresas parceiras e o convênio com a prefeitura  não teriam atingido o obje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serviços/programas executados pela entidade neste município são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atrulheiro - Promoção e a integração ao mundo do trabalh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viva - Convivência e Fortalecimento de Vínculos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ovem Aprendiz e Estagiários do Ensino Médio – Cadastrados no MTE, CMDCA e CMAS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xiliar administrativ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uxiliar administrativo, Office Boy, Almoxarifado e Arquivist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ércio e Varejo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mpacotador;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írculo de Amigos do Patrulheiro de Valinhos é uma entidade assistencial sem fins lucrativos, com 48 anos de existência. Dentro do CAPV, existem três serviços para atender a população vulnerável da c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deles é a promoção e a integração ao mundo do trabalho. Ser referência na transformação de jovens de 16 a 18 anos, de ambos os sexos, em situação de vulnerabilidade social e/ou risco social e pessoal, contribuindo efetivamente para a capacitação e integração do jovem no mundo do trabalho e na formação de sua cidadania, fortalecendo os vínculos com sua família e comunidade, com credibilidade e excelência. Ofertar ações da proteção que viabilize a promoção do protagonismo, a mediação do acesso ao mundo do trabalho e a mobilização social para construção de estratégias coletiva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nte as oficinas e temas trabalhados contam com a Oficina Formação Técnica Geral- Rotinas e Noções Administrativas; Comunicação e Inglês; Inclusão Digital; Etiqueta Empresarial e Relacionamento Interpessoal; Construção de Identidade; Encontros comunitári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a oficina do mundo do trabalho, os jovens são encaminhados para as oportunidades de trabalho (entrevistas) com as empresas parceiras, e assim que aprovados são contratados, registrados na CTPS, como aprendiz em sua empresa, onde o jovem tem uma carga teórica de aprendizagem no CAPV e prática na empresa, sendo acompanhado pela nossa equipe técnica psicóloga e assistente social, durante todo o período de seu contrato de trabal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Este serviço é realizado na sede, na rua: Vicente Rossi. Nº 175, Bairro: Jardim Santo Antônio, em Valinhos. Onde atendem em média 300 jovens, sendo no período manhã e tar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o outro é o serviço de convivência e fortalecimento de vínculos voltado a adolescente de 13 a 15 anos, de ambos os sexos, em situação de risco e vulnerabilidade social decorrentes da fragilização de vínculos sociais, familiares, acesso restrito ou nulo a serviços públicos, pobreza, violação de direitos e outras situações de risco social e pessoal. Neste projeto o foco é a garantia do direito a convivência familiar e comunitária, capaz de oferecer um ambiente educativo e emocionalmente seguro aos seus usuári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ste trabalho está organizado de modo a ampliar trocas culturais e de vivencias por meio de oficinas de artes culturais e de cidadania nas quais buscam promover o acesso às diversas formas de expressões artísticas, o empoderamento e a autonomia dos adolescent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estão pautadas em metodologias lúdicas e culturais promovendo à interação, a aprendizagem, a sociabilidade e a convivência intergeracional e heteroge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Educadora social:</w:t>
      </w:r>
      <w:r>
        <w:rPr>
          <w:rFonts w:cs="Arial" w:ascii="Arial" w:hAnsi="Arial"/>
        </w:rPr>
        <w:t xml:space="preserve"> Convivência social, direito de ser, participação em sociedade, processos de valorização e reconhecimento, produção coletiva, escuta, exercícios de escolhas, reconhecimento de limites e possibilidades das situações vividas, tomadas de decisão, reconhecimento de limites e possibilidades, entre outra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Psicologia:</w:t>
      </w:r>
      <w:r>
        <w:rPr>
          <w:rFonts w:cs="Arial" w:ascii="Arial" w:hAnsi="Arial"/>
        </w:rPr>
        <w:t xml:space="preserve"> Autoestima, objetivos, introspecção, reflexão, sentido da vida, expressão de sentimentos, identidade pessoal, cidadania, preconceito, racismo, homofobia, empenho, dedicação e autovaloriz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Marcenaria:</w:t>
      </w:r>
      <w:r>
        <w:rPr>
          <w:rFonts w:cs="Arial" w:ascii="Arial" w:hAnsi="Arial"/>
        </w:rPr>
        <w:t xml:space="preserve"> Técnicas de confecção de pequenos trabalhos em madeira, conhecimento de figuras geométricas, ângulos, cálculos matemáticos e sistemas de medidas métrica decimal e polegadas, segurança no trabalho, planejamento e cumprimento de me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ador de Oficinas: Hip-Hop:</w:t>
      </w:r>
      <w:r>
        <w:rPr>
          <w:rFonts w:cs="Arial" w:ascii="Arial" w:hAnsi="Arial"/>
        </w:rPr>
        <w:t xml:space="preserve"> poemas, poesias, sonetos, textos e músicas, trabalhando a concentração, raciocínio lógico, criatividade, leitura e escri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Culinária e Horta</w:t>
      </w:r>
      <w:r>
        <w:rPr>
          <w:rFonts w:cs="Arial" w:ascii="Arial" w:hAnsi="Arial"/>
        </w:rPr>
        <w:t>: Oficina de culinária desenvolverá o hábito de uma alimentação saudável, compreenderemos a origem do alimento e seu valor nutricional e também conscientizaremos as crianças da verdadeira importância de valorizar o que temos de alimentos, pois em muitos lugares não há o que comer. E através do trabalho com a horta podemos mostrar para as crianças um elemento básico; o que plantamos hoje colherá amanhã; se plantarmos com sabedoria colherão frutos bon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anfarra:</w:t>
      </w:r>
      <w:r>
        <w:rPr>
          <w:rFonts w:cs="Arial" w:ascii="Arial" w:hAnsi="Arial"/>
        </w:rPr>
        <w:t xml:space="preserve"> Organização, atenção, percepção do meio que vive, respeito, concentração, criação e trabalho em grup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atro:</w:t>
      </w:r>
      <w:r>
        <w:rPr>
          <w:rFonts w:cs="Arial" w:ascii="Arial" w:hAnsi="Arial"/>
        </w:rPr>
        <w:t xml:space="preserve"> Desenvolver na adolescente a habilidade de comunicação verbal e corporal, de criação e improvisação de temas e situações dadas, romper limites como a timidez, fortalecer a convivência e trabalho em grupo, desenvolver raciocínio rápido e o prazer pela ar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s serviços oferecidos pelo CAPV possuem articulação com o Serviço de Proteção e Atendimento Integral à Família (PAIF), de modo a promover o atendimento das famílias dos usuários destes serviços, garantindo a matricialidade sociofamiliar da política de assistência soci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serviço é realizado no núcleo na rua: João Moleta Nº 140, Bairro: Lenheiro, em Valinhos, onde atendemos 40 jovens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>Aproveito a oportunidade para parabenizar as Gestões Anterior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Luiz Bissot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Arildo Antunes dos Sa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João Leonardi Fil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Jacob Turcat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Vitório Humberto Antoniazz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Sidney Barbosa de Oliv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Argimiro de Olivei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Nelson Almei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Francisco Manoel Gonçalv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José Carval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José Aparecida Pol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Laís Helena Antônio dos Sa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 presidentes que já atuaram em nossa entida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4050" cy="26879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7" t="6239" r="1435" b="2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stão Atual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Gustavo Parrilla – Presidente,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a Aparecida Faleiros Zorzatto – Vice Presidente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Ap. Polli – Diretor Administrativo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Carlos Polato – Diretor Financeiro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Mayr – Diretor de Patrimoni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naldo Da Silva Mello – Diretor Social,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66615" cy="224091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3" t="33331" r="9512" b="3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ime CAPV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54755" cy="150177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068" r="7757" b="20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54755" cy="150368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02" t="14500" r="16396" b="4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são provenientes de convênio com a prefeitura, arrecadações em eventos com voluntários e principalmente dos contratos com as empresas parceiras de Valinh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ssão do CAPV, ser referência na transformação de jovens, em situação de vulnerabilidade social e/ou risco social e pessoal, preparando-os para o mundo do trabalho, com a visão de contribuir efetivamente para a capacitação e integração do jovem no mundo do trabalho e na formação de sua cidadania, fortalecendo os vínculos com sua família e comunidade, com credibilidade e excel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valores de partir sempre da ética e moral, seguimos com Respeito | Disciplina | Transparência | Comprometimento | Excelên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m a filosofia de buscar e cultivar a geração de valores para as partes interessadas, agindo como facilitadores na integração soci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Lema do CAPV, pequenas mudanças diárias são responsáveis por grandes transformaçõ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CAPV deseja sensibilizar autoridades, sociedade civil, empresários da indústria e comércio para a inserção destes jovens para o primeiro emprego, atendendo as determinações legais da lei 10.097/2.000 (lei da aprendizage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ultado são jovens preparados para atuar em áreas administrativas como: setor financeiro, setor fiscal, Depto. Pessoal, recepção, arquivo geral, segurança do trabalho, ambulatório, compras, vendas, Marketin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 CAPV esta devidamente inscrito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TE (Ministério do Trabalho e emprego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MDCA (Conselho Municipal da Criança e Adolescente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MAS (Conselho Municipal da Assistência Social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EBAS (Certificação de Entidades Beneficentes de Assistência Social)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DADE PÚBLICA MUNICIPAL- Câmara Municipal de Valinh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b a lei N° 1110 de 27 de novembro de 1972, o prefeito do município de Valinhos, no uso das atribuições que lhe são conferidas por lei, declara de utilidade pública o Círculo de Amigos Patrulheiro de Valinh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de aprendizagem é regido pela ECA (Estatuto da Criança e Adolescente), e pela CLT (Consolidação das Leis de Trabalho); e os adolescentes são acompanhados durante todo o processo de formação teórica e prátic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Ministério do Trabalho - Cadastro Nacional de Aprendizage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454545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  <w:tab/>
        <w:tab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454545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454545"/>
          <w:sz w:val="24"/>
          <w:szCs w:val="24"/>
          <w:lang w:eastAsia="pt-BR"/>
        </w:rPr>
        <w:tab/>
        <w:tab/>
        <w:t>D</w:t>
      </w:r>
      <w:r>
        <w:rPr>
          <w:rFonts w:cs="Arial" w:ascii="Arial" w:hAnsi="Arial"/>
          <w:color w:val="000000"/>
          <w:sz w:val="24"/>
          <w:szCs w:val="24"/>
        </w:rPr>
        <w:t xml:space="preserve">iante do exposto, solicitamos aos nobres companheiros a aprovação da presente </w:t>
      </w:r>
      <w:r>
        <w:rPr>
          <w:rFonts w:cs="Arial" w:ascii="Arial" w:hAnsi="Arial"/>
          <w:b/>
          <w:color w:val="000000"/>
          <w:sz w:val="24"/>
          <w:szCs w:val="24"/>
        </w:rPr>
        <w:t>MOÇÃO DE APLAUSO E RECONHECIMENTO 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APV - Círculo de Amigos dos Patrulheiros de Valinhos</w:t>
      </w:r>
      <w:r>
        <w:rPr>
          <w:rFonts w:cs="Arial" w:ascii="Arial" w:hAnsi="Arial"/>
          <w:color w:val="000000"/>
          <w:sz w:val="24"/>
          <w:szCs w:val="24"/>
        </w:rPr>
        <w:t xml:space="preserve">, e que seja enviad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ópia a atual diretoria, Carlos Gustavo Parrilla – Presidente, Maria Aparecida Faleiros Zorzatto – Vice Presidente, José Ap. Polli – Diretor Administrativo, José Carlos Polato – Diretor Financeiro, José Mayr – Diretor de Patrimonio e Reginaldo Da Silva Mello – Diretor Social, </w:t>
      </w:r>
      <w:r>
        <w:rPr>
          <w:rFonts w:cs="Arial" w:ascii="Arial" w:hAnsi="Arial"/>
          <w:color w:val="000000"/>
          <w:sz w:val="24"/>
          <w:szCs w:val="24"/>
        </w:rPr>
        <w:t>comunicando as homenagens prestadas por esta Casa de Leis e expondo a grandiosidade do trabalho dos Patrulheiros em nossa cidad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Aos 06 de Novembro de 2018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srael Scupenaro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MDB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ranklin Duarte de Lima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PS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hancrlinks">
    <w:name w:val="enhancr-link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nhancrshowpreview">
    <w:name w:val="enhancr-show-preview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_INGRID SOTO_OK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12:00Z</dcterms:created>
  <dc:creator>assessorscupenaro</dc:creator>
  <dc:description/>
  <cp:keywords/>
  <dc:language>en-US</dc:language>
  <cp:lastModifiedBy>Juliana Elisa Lima</cp:lastModifiedBy>
  <cp:lastPrinted>2018-11-07T09:38:00Z</cp:lastPrinted>
  <dcterms:modified xsi:type="dcterms:W3CDTF">2018-11-07T15:39:00Z</dcterms:modified>
  <cp:revision>56</cp:revision>
  <dc:subject/>
  <dc:title/>
</cp:coreProperties>
</file>