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es: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srael Scupenaro, 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Luiz Mayr Neto, 1.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lécio Maestro Cau, 2.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Sidmar Rodrigo Toloi, 1.º Vice-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Edison Roberto Secafim, 2.º Vice-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César Rocha Andrade da Silva, 3.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Franklin Duarte de Lima, 4.º Secretári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ldemar Veiga Júnior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ndré Leal Amaral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alva Dias da Silva Bert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Gilberto Aparecido Borges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Aparecido Aguiar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Henrique Cont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Osvaldo Cavalcante Belon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auro de Sousa Penido; e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ônica Valéria Morandi Xavier da Silva.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À hora regimental, dezoito horas e trinta minutos do dia trinta de outubro do ano de dois mil e dezoito, presentes todos os Senhores Vereadores acima listados, ausente o vereador Roberson Augusto Costalonga, </w:t>
      </w:r>
      <w:r>
        <w:rPr>
          <w:bCs/>
        </w:rPr>
        <w:t>deu o S</w:t>
      </w:r>
      <w:r>
        <w:rPr/>
        <w:t>enhor Presidente Israel Scupenaro, em nome de Deus, início aos trabalhos da trigésima primeira sessão ordinária da segunda sessão legislativa ordinária anual da décima sexta legislatur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Leitura do Ofício n.º 64/18, de autoria do vereador Roberson Augusto Costalonga, justificando sua ausência na presente sessão. Despacho: falta justificad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Leitura do Ofício n.º 65/18, de autoria das vereadoras Dalva Dias da Silva Berto e Mônica Valéria Morandi Xavier da Silva, solicitando a retirada de tramitação do Substitutivo ao Projeto de Lei n.º 188/18. Despacho: deferid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Leitura do Ofício n.º 66/18, de autoria do vereador Aldemar Veiga Júnior, solicitando licença do mandato de primeiro de novembro a dois de dezembro de 2018 por motivos particulares. Despacho: deferido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EXPEDIENTE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s do Executiv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231/18, que altera os anexos que especifica, da Lei Municipal n.º 3.915/2005, que dispõe o Código Tributário do Município de Valinhos e do sistema tributário municipal, e dá outras providências. Despacho: encaminhado às Comissões de Justiça e Redação e de Finanças e Orçamento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232/18, que dispõe sobre redução de multas e juros de mora incidentes sobre débitos de qualquer natureza devidos à Fazenda Municipal e ao Departamento de Águas e Esgotos de Valinhos, na forma e condições que especifica. Despacho: encaminhado às Comissões de Justiça e Redação e de Finanças e Orçamento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233/18, que dispõe sobre a aprovação de projetos de regularização de construções clandestinas ou irregulares na forma que especifica. Despacho: encaminhado às Comissões de Justiça e Redação, de Finanças e Orçamento e de Obras e Serviços Públicos para pareceres.</w:t>
        <w:tab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s do Legislativ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225/18, que dispõe sobre a proibição de distribuição de animais vivos a título de brinde ou sorteio e outras formas de premiação, e dá outras providências, de autoria da vereadora Mônica Valéria Morandi Xavier da Silva. Despacho: encaminhado às Comissões de Justiça e Redação e de Finanças e Orçamento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226/18, que institui o Censo Amostral Populacional de Animais no município de Valinhos e dá outras providências, de autoria da vereadora Mônica Valéria Morandi Xavier da Silva. Despacho: encaminhado à Comissão de Justiça e Redação para parece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227/18, que dispõe sobre fomento ao turismo local através do incentivo à produção de cerveja artesanal e sua comercialização no âmbito do município de Valinhos, de autoria do vereador Franklin Duarte de Lima. Despacho: encaminhado à Comissão de Justiça e Redação para parece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228/18, que institui no âmbito do município o "Programa Remédio em Casa" e dá outras providências, de autoria do vereador Mauro de Sousa Penido. Despacho: encaminhado às Comissões de Justiça e Redação, de Finanças e Orçamento e de Higiene e Saúde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229/18, que institui a divulgação dos direitos das pessoas com neoplasia maligna (câncer), e dá outras providências, de autoria do vereador Gilberto Aparecido Borges. Despacho: encaminhado às Comissões de Justiça e Redação e de Higiene e Saúde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230/18, que institui o Programa Consumo Consciente da Água para ser observado nos equipamentos públicos do Município e recomendado à população de modo geral, de autoria do vereador José Osvaldo Cavalcante Beloni. Despacho: encaminhado às Comissões de Justiça e Redação e de Cultura, Denominação de Logradouros Públicos e Assistência Social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Resolução n.º 8/18, que aprova o relatório final da Comissão Parlamentar de Inquérito para apuração dos fatos que envolvem a Cooperativa Recoopera e a Prefeitura Municipal de Valinhos no que diz respeito à desocupação do imóvel, de autoria da Mesa Diretora. Despacho: encaminhado para a pauta da Ordem do Dia das próximas Sessõ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Emendas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menda n.º 01 ao Projeto de Lei n.º 161/18, que altera a ementa e o artigo 1.º do Projeto, que "dá redação a dispositivos da Lei Municipal n.º 5.701/2018, que instituiu a ‘ficha limpa municipal’ na nomeação de servidores a cargos comissionados no âmbito da administração direta, autárquica e fundacional do Poder Executivo e do Poder Legislativo, na forma que especifica", de autoria da Comissão de Justiça e Redação. Despacho: projeto com emenda incluído na pauta da Ordem do Dia da presente Sessã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menda n.º 01 ao Projeto de Lei n.º 181/18, que suprime o artigo 4.º do Projeto, que institui Programa de Aproveitamento de Madeiras de Podas de Árvores e dá outras providências, de autoria da Comissão de Justiça e Redação. Despacho: projeto com emenda encaminhado para pauta da Ordem do Dia das próximas sessõ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menda n.º 02 ao Projeto de Lei n.º 100/18, que altera redação do artigo 5.º do Projeto, que dispõe sobre a autorização para extração e autenticação de cópias reprográficas de documentos vinculados a processos administrativos da Prefeitura Municipal de Valinhos por advogado legalmente constituído e dá outras providências, de autoria da Comissão de Justiça e Redação. Despacho: encaminhada à Comissão de Finanças e Orçamento para parecer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Leitura de pareceres das Comissões Permanentes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 xml:space="preserve">Parecer favorável da Comissão de Justiça e Redação ao Projeto de Lei </w:t>
        <w:br/>
        <w:t>n.º 165/18; e pareceres favoráveis das Comissões de Cultura, Denominação de Logradouros Públicos e Assistência Social e de Justiça e Redação ao Projeto de Lei n.º 198/18. Despacho: projetos encaminhados para a pauta da Ordem do Dia das próximas sessõ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ões incluídas na pauta da Ordem do Dia da presente Sessã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37/18, de Apoio ao Prefeito Municipal para que empenhe esforços a fim de designar um departamento responsável para o transporte de animais silvestres encontrados no Município até a ONG Mata Ciliar, de autoria da vereadora Mônica Valéria Morandi Xavier da Silv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38/18, de Apoio ao Prefeito Municipal para que seja extinta a incorporação salarial dos servidores públicos municipais, de autoria do vereador José Aparecido Aguia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39/18, de Apoio ao Prefeito Municipal e ao Secretário de Mobilidade Urbana, para que empenhem esforços na implantação da linha de ônibus que atenda a Avenida Joaquim Alves Corrêa, partindo do cruzamento com a Rua Francisco Glicérico, seguindo até a Avenida Invernada, altura da Faculdade Anhanguera de Valinhos, de autoria do vereador Alécio Maestro Cau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40/18, de Louvor e Congratulações à Associação Fraternidade Seicho-no-le pelo relevante trabalho de esclarecimento e iluminação do ser humano através de suas atividades na cidade de Valinhos, de autoria do vereador Mauro de Sousa Penid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aprovados por unanimidade pelo Plenári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Mauro de Sousa Penid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58/18, informações sobre o número de funcionários terceirizados no Terminal Rodoviário de Valinh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59/18, informações sobre disponibilidade de vagas em creches no município de Valinh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60/18, informações sobre limpeza e corte de mato às margens de córregos e rios visando a minimização da proliferação de pernilong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61/18, informações sobre valores de multa de trânsito através de autuação de autoridades municipais, excetuando-se as multas da zona azu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62/18, informações sobre uniformes, EPIs e equipamentos para fiscais de trânsito no Municíp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63/18, informações sobre valores de multas especificamente da zona azul na área central de Valinh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64/18, informações sobre veículos utilizados pela Secretaria de Mobilidade Urban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65/18, informações sobre o número de fiscais de trânsito no Municíp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67/18, informações sobre frequência de funcionária em cargo de provimento em comiss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73/18, Voto de Pesar pelo falecimento do Senhor José Brigei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Retirada verbal do Requerimento n.º 2066/18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68/18, informações sobre estudos para terceirizar o serviço de merenda escolar nas unidades educacionais no Municíp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23/18, Voto de Pesar pelo falecimento do Senhor Severino Ramos do Nasciment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69/18, reitera requerimento que versa sobre caso de cachorro espancado no Bairro Invernad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70/18, uso da Tribuna pelo Senhor Marcos Antônio Lopes para explanar sobre a importância da prática de atividades físicas, em data a ser agendad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85/18, informação quanto à implantação de calçada às margens da Escola Estadual Adoniran Barbos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21/18, Voto de Pesar pelo falecimento da Senhora Neuza Abranches Facchinetti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22/18, Voto de Pesar pelo falecimento da Senhora Iracy Odete Moraes Mott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César Rocha Andrade da Silv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71/18, informações sobre falta de insumos na Unidade Básica de Saúde do Jardim Imperia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72/18, informações sobre quadro de fiscais municipais na Secretaria de Planejamento e Meio Ambiente do Municíp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13/18, informações referentes ao atendimento de médico neuropediatra no Centro de Especialidades Valinh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74/18, informações acerca de rachadura em imóvel na Avenida Lino Buzato, altura do n.º 188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76/18, informações sobre construção de container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77/18, informações sobre corte de árvores e aterramento de lagoa, Bairro Country Club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78/18, informações sobre Cemei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79/18, Voto de Pesar pelo falecimento do Senhor Wanderlei Jesus de Camp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Gilberto Aparecido Borges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80/18, informações sobre passeio público no Bolsão Euronova, Bairro Terra Nov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81/18, informações acerca do valor gasto com exames e medicamentos em 2017 e 2018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82/18, informações acerca dos médicos e enfermeiros que trabalham na UP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s vereadores Israel Scupenaro e Alécio Maestro Cau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86/18, Voto de Congratulações e Reconhecimento aos alunos e escolas da Rede Municipal e Particular medalhistas na 21.ª Olimpíada Brasileira de Astronomia e Astronáutica (OBA)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Sidmar Rodrigo Tolo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87/18, informações sobre possível desativação de ponto de ônibus no Jardim Jurem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Edison Roberto Secafim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88/18, informação sobre obra de prolongamento da duplicação da Avenida Joaquim Alves Corrê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90/18, informações sobre dívidas do Municíp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91/18, informações sobre posto de Guarda Municipal no Bairro São Bent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92/18, informações sobre encaminhamento de pacient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93/18, informações sobre lote na Rua Belmiro Brunelli, Bairro Santa Gertrude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94/18, informações sobre corte de mato de lote na Rua Ferdinando Borin, Bairro Alto da Boa Vist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95/18, informações sobre procedimento do Daev em relação a contas com pagamentos pendente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96/18, informações sobre o lote na Rua Ferdinando Borin, Bairro Alto da Boa Vist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97/18, informações sobre propagandas publicitárias instaladas sobre placas de identificação de ru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Aparecido Aguiar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98/18, Voto de Pesar pelo falecimento do Senhor Carlos Alberto Moreir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01/18, informações referentes ao índice de furto e segurança no Bairro Parque Portuga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04/18, Voto de Pesar pelo falecimento do Senhor Pedro Mendes de Oliveir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ndré Leal Amaral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99/18, informações sobre a linha férrea no Municíp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02/18, informações a respeito do Estudo de Impacto de Vizinhança e Relatório de Impacto de Vizinhanç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03/18, informações a respeito da dedetização das UBS’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05/18, informações a respeito de alagamentos na região do Bairro Chácaras São Bent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06/18, informações sobre área na Avenida Rosa Belmiro Ramos, ao lado do Olé Brasil Society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07/18, informações sobre estacionamento defronte à sede da Guarda Civil Municipa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08/18, Voto de Louvor e Congratulações à Equipe de Voleibol Feminino de Valinhos, Categoria Sub-17, pela conquista do segundo lugar nos Jogos Infantis do Estado de São Paul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09/18, Voto de Louvor e Congratulações aos quatro primeiros colocados e ao artilheiro do Campeonato Valinhense de Futebol Amador da 3.ª Divisão "Écio Capovilla"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10/18, Voto de Louvor e Congratulações à Equipe de Handebol Feminino de Valinhos, pela conquista do terceiro lugar na Série Prata da Liga de Handebol do Estado de São Paul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11/18, Voto de Louvor e Congratulações ao Professor de Karatê Edson Cremasco, pela conquista do primeiro lugar no Campeonato Brasileiro de Karatê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écio Maestro Cau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14/18, informações sobre estacionamento de veículos em local proibid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16/18, informações sobre centro comunitário no Bairro Chácaras Alpin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18/18, criação de Comissão Temporária de Trabalho para estudo e atualização da legislação que institui e ordena o Conselho Tutelar no Município de Valinh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e todos os vereadores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15/18, Voto de Pesar pelo falecimento da jovem Maria Eduarda Pontes Batist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Dalva Dias da Silva Bert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17/18, Voto de Louvor e Reconhecimento à Casa da Criança e do Adolescente pelo evento Paella Caipir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19/18, Voto de Pesar pelo falecimento da recém-nascida Lavínia Vitória da Silva Souz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incluídos na pauta da Ordem do Dia da presente Sessã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75/18, Voto de Congratulações e Reconhecimento ao Portal Valinhense pelos relevantes trabalhos de informação e comunicação, em especial pela divulgação do Agroturismo da regiã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s vereadores Israel Scupenaro e Edison Roberto Secafim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83/18, Voto de Louvor e Reconhecimento à Polícia Militar, à Secretaria de Educação, ao Policial Polizelli e à Tenente Marcela pela formatura do Proerd realizada no Ses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>
          <w:rFonts w:eastAsia="Arial"/>
        </w:rPr>
        <w:t xml:space="preserve"> </w:t>
      </w:r>
      <w:r>
        <w:rPr/>
        <w:t>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84/18, Voto de Louvor e Reconhecimento ao professor Edson Cremasco pela medalha de Ouro conquistada no Campeonato Brasileiro de Karatê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Edison Roberto Secafim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089/18, informações sobre repasses financeiros do Poder Executivo para a Santa Casa de Valinh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Aparecido Aguiar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00/18, informações referentes ao aquecimento da piscina do Parque Municipal Monsenhor Bruno Nardin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>
          <w:rFonts w:eastAsia="Arial"/>
        </w:rPr>
        <w:t xml:space="preserve"> </w:t>
      </w:r>
      <w:r>
        <w:rPr/>
        <w:t>De autoria do vereador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112/18, informações sobre obras na Avenida Joaquim Alves Corrêa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Foi guardado um minuto de silêncio em derradeira homenagem póstuma aos ilustres falecid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Indicações encaminhadas ao Executivo Municipal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682/18, realizar reparos no Centro Comunitário do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686/18, consertar asfalto na Avenida Invernad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687/18, recapear a Rua Luís Favrin, Bairro Lenhei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688/18, tapar buraco na Avenida Dom Nery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683/18, realizar operação tapa-buraco na Rua Dezessete e na Rua Rubis, Jardim Palmare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684/18, podar árvores na Rua Carlos Spontiatti, próximo ao n.º 133, Bairro Chácaras Alpi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Mauro de Sousa Penid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685/18, confeccionar e instalar placas de sinalização em todas as praças, dispositivos viários e sistemas de lazer do Municípi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Dalva Dias da Silva Bert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689/18, realizar manutenção em asfalto e operação tapa-buraco na Rua Dezessete, Bairro Nova Palmares II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690/18, realizar manutenção em bueiro na Rua Dezessete, frente ao n.º 99, Jardim Nova Palmares I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César Rocha Andrade da Silv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691/18, realizar operação tapa-buraco em toda extensão da Rua Verônica Sabatine Trombeta, Jardim Bom Reti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692/18, realizar operação tapa-buraco na Rua Filomena Pastore Molon, defronte ao n.º 59, Vila São José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693/18, implantar iluminação no estacionamento dos funcionários do UPA, Bairro Lenheir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694/18, varrer rua e limpar meio-fio de passeio público na Rua Ângelo Barbisan, esquina com a Rua Ítalo Bordini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695/18, efetuar recuperação asfáltica nas Ruas Verônica Sabatine Trombeta e Agostinho Capovil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Gilberto Aparecido Borges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696/18, avaliar conveniência dos dois contêineres abertos e cheios de pneus na Rua Abrantes, próximo a Rua Leiria, Parque Portuga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697/18, retirar lixo e limpar a Rua Abrantes, na altura da quadra “t”, lote 18 e n.º 271, Parque Portuga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698/18, tapar buraco no entroncamento das Ruas Vinhais e Vila Real, Parque Portuga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699/18, tapar buraco no entroncamento das Ruas Valpaço e do Fado, Parque Portuga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00/18, limpar e desobstruir bueiro na Rua das Azaléias, altura da Rua dos Gerânios, Bairro Cecap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01/18, limpar e desobstruir tubulação do córrego sob a Rua das Azaléias, altura da Rua Angelina L. Bonanni, Bairro Cecap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02/18, limpar e desobstruir bueiro da Rua Valmir Antônio Capelari, no entroncamento com a Rua Vanderlei Bernardes, Bairro Cecap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03/18, recapear asfalto no afastamento do ponto de ônibus da Rua Valmir Antônio Capelari, no entroncamento com a Rua Minervino Maioli, Bairro Cecap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04/18, limpar e desobstruir bueiro na Rua Minervino Maioli, no entroncamento com a Rua Valmir Antônio Capelari, Bairro Cecap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05/18, revitalizar quadra de voleibol na Praça dos Direitos Humanos, Bairro Cecap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06/18, revitalizar campo de futebol na Praça dos Direitos Humanos, Bairro Cecap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07/18, tapar buraco na Rua Ângelo Antônio Schiavinato, altura da Câmara Municipal, Residencial São Luiz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08/18, revitalizar campo de futebol na Praça Engenheiro Renato Luiz de Camargo Penteado, Bairro Cecap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09/18, cortar mato e limpar local onde estão instalados brinquedos na Praça Engenheiro Renato Luiz de Camargo Penteado, Bairro Cecap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10/18, revitalizar quadra de malha na Praça Engenheiro Renato Luiz de Camargo Penteado, Bairro Cecap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11/18, instalar academia para a terceira idade na Praça Engenheiro Renato Luiz de Camargo Penteado ou na Praça dos Direitos Humanos, Bairro Cecap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12/18, providenciar afastamento das capivaras na região da Praça dos Direitos Humanos, Bairro Cecap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13/18, avaliar mudança para via de mão única na Rua Itália, Bairro Jardim Ribeir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14/18, realizar operação tapa-buraco na Rua Doutor Antônio Bento Ferraz, Bairro Chácaras São Bent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15/18, realizar operação tapa-buraco na Rua Agostinho Ramos, Jardim Eliz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16/18, limpar terreno na Rua Jorge Niedo e na Rua João Damásio, Bairro Ana Carolin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17/18, realizar manutenção no calçamento da escola Professor Antônio Alves Aranh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18/18, realizar operação tapa-buraco na Rua Verônica Sabatine e na Rua Agostinho Capovilla, Bairro Bom Reti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19/18, podar árvore na Rua João Damásio com Rua Luísa Aparecida Dalanegra, Bairro Ana Carolin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20/18, realizar manutenção no semáforo da Avenida Onze de Agosto com a Rua Francisco Glicério, Bairro Castel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21/18, notificar a Concessionária Rota das Bandeiras para a realização de melhorias na Rodovia dos Agricultores, que dá acesso à Rodovia Dom Ped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22/18, realizar operação tapa-buraco na Rua Francisco Antônio Pozzuto, Jardim São Marc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23/18, realizar manutenção do alambrado e do calçamento da Emeb Cecilia Meireles, Jardim Paraís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demar Veiga Júnior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24/18, realizar destoca na Rua Germano Von Zuben, Jardim dos Manacá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25/18, realizar destoca na Rua Guerino Canavassi, Jardim Maria Ros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26/18, realizar destoca na Rua dos Girassóis, Parque Cecap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27/18, realizar estudo para implantar faixa de travessia de pedestres na Rua Paiquerê, defronte ao Shopping Valinhos, Bairro Paiquerê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28/18, restaurar e pintar lombadas na Rua Gabriel Giardelli, Jardim Novo Mund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29/18, substituir placa de identificação de logradouro público na Rua Francisco Marcussi, defronte ao n.º 70, Jardim Novo Mund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30/18, substituir placa de identificação de logradouro público na Rua Luiz Moscatini, Vila Capuav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31/18, tapar buraco na Rua Pedro Gabetta, Jardim Maria Ros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32/18, tapar buraco na Rua Gabriel Giardelli, Jardim Novo Mund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33/18, tapar buraco na Rua João de Oliveira Campos, Jardim São Jorg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Sidmar Rodrigo Tolo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34/18, pintar lombada na Rua Brasiliano Previtale, Vila Tegani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35/18, pintar lombadas na Rua Ricardo Maia, Loteamento Shangri-lá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36/18, fazer calçada na Rua Vereador Antônio de Oliveira, Bairro Lenheir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Aparecido Aguiar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37/18, minuta de Projeto de Lei que dispõe sobre a proibição do uso de telefone móvel, redes sociais e aplicativos de relacionamento no âmbito das instituições do município de Valinhos e da outras providência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38/18, realizar manutenção do semáforo na Avenida Onze de Agosto em frente à Escola Antônio Alves Aranh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39/18, recapear em toda extensão da Rua João Prevital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40/18, cortar mato na Cemei Antônio Montero Filho e na Escola Flávio de Carvalho, na Rua Sete n.º 360 e n.º 344, Jardim São Marc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41/18, implantar base avançada da Guarda Municipal no Bairro Parque Portugal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ndré Leal Amaral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42/18, repintar faixa de pedestres na Rodovia Comendador Guilherme Mamprim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43/18, nivelar e despejar cascalho em todas as vias não pavimentadas do Bairro Chácara Alpina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44/18, restaurar completamente as quadras de tênis no Centro de Lazer do Trabalhador Ayrton Senna da Silv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écio Maestro Cau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745/18, realizar operação tapa-buraco na Avenida Doutor Antônio Bento Ferraz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Ata da trigésima sessão ordinária da segunda sessão legislativa ordinária da décima sexta legislatura, realizada em vinte e três de outubro de dois mil e dezoito,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Leitura de Diversos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dital de Convocação de Audiência Pública para apreciação da Lei Orçamentária Anual, L.O.A., para o exercício de 2019, a se realizar no dia 22 de novembro de 2018, às dezenove horas, na Câmara Municipal de Valinhos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PEQUENO EXPEDIENTE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Luiz Mayr Neto comentou o resultado do segundo turno das eleições para Governador do Estado e para Presidente da República, que somente no município de Valinhos obtiveram cerca de sessenta e nove e setenta e sete por cento dos votos válidos, respectivamente; relatou sobre a irrelevância das coligações de grandes partidos políticos com objetivos de ganhos financeiros e de expressivas campanhas e da importância das redes sociais no processo de renovação política; citou algumas metas anunciadas pelo novo Presidente da República, como o combate a corrupção, as mudanças e renovações em diversas áreas, as melhorias nos repasses financeiros para os Estados e os Municípios e o fortalecimento das relações comerciais com grandes potências mundiais, destacando, por fim, a necessidade da concretização das reformas previdenciária e tributária no paí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José Henrique Conti comunicou a apresentação de Emenda ao Projeto de Lei n.º 207/18, que dispõe sobre Lei Orçamentária Anual, de comum autoria com os vereadores Edison Roberto Secafim, Mauro de Sousa Penido, Mônica Valéria Morandi Xavier da Silva e Alécio Maestro Cau, discorrendo sobre o aumento de verba destinada à propaganda publicitária do Executivo Municipal, a qual permaneceria com o valor fixado em anos anteriores e a diferença seria investida na área da saúde; sugeriu a busca por patrocinadores na área de publicidade para diminuir gastos e aumentar a eficiência e a eficácia da administração; e reiterou o convite à população para participar da audiência pública e das discussões sobre a Lei Orçamentária para o exercício de 2019 a ser realizada no dia vinte e dois de novembro na Câmara Municipal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José Aparecido Aguiar parabenizou o vereador Luiz Mayr Neto pela explanação e elogiou a renovação obtida para o cargo de Presidente da República e o desfecho para o cargo de Governador de Estado; discorreu sobre indicação de sua autoria, solicitando ao Executivo Municipal elaboração de projeto de lei proibindo o uso de telefones móveis em repartições públicas, exceto aquelas que os utilizam como meio de trabalho, a fim de melhorar a eficiência e a relação entre o serviço prestado e a população; e comentou sobre moção de sua autoria, pleiteando o término da incorporação à remuneração de servidores efetivos quando estes ocuparam cargos comissionados, e que diminuiria as despesas com a folha de pagamento e aumentaria a possibilidade de novas contratações para setores que apresentariam número reduzido de funcionári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Alécio Maestro Cau agradeceu os demais vereadores que assinaram em conjunto a moção de sua autoria, solicitando a implantação de novas linhas de ônibus que atendessem a região da Avenida Joaquim Alves Corrêa até a Avenida Invernada, mencionando o conhecimento de um estudo em andamento, por parte do Executivo Municipal, em resposta a um requerimento do vereador José Aparecido Aguiar, sobre a possibilidade de criação dessas linhas de ônibus; informou a anexação à moção de um abaixo-assinado com cento e setenta e três assinaturas de moradores e comerciantes da região; discorreu sobre a reunião que fora realizada na Prefeitura Municipal para conhecimento e apresentação do Procedimento de Manifestação de Interesse, PMI, e da Parceria Público-Privada, PPP, questionando as etapas realizadas até o momento, daquelas que seriam completadas e a presença de representantes de empresas prestadoras de serviços naquela fase do processo; relatou o recebimento de relatório das atividades desenvolvidas pelo Conselho Tutelar o qual aponta incongruências entre a Lei Municipal n.º 4.941/2013 e a Resolução n.º 170/2014 do Conselho Nacional dos Direitos da Criança e do Adolescente, Conanda, sugerindo, através de requerimento, a criação de uma comissão de trabalho para analisar as incoerências e enviar ao Executivo Municipal, através de indicação, um projeto de lei que atenderia as necessidades do Conselho Tutelar; comunicou que o partido PDT reconhece os resultados das eleições parabenizando não só aqueles que foram eleitos como também aqueles que não conseguiram se eleger e lamentou que a renovação partidária no Estado de São Paulo não tenha sido tão expressiva como fora em outros Estad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Edison Roberto Secafim parabenizou a população de Valinhos por eleger, com setenta e sete por cento dos votos válidos, o Presidente da República Jair Bolsonaro, citando o início da renovação e da ascensão dos princípios, da ordem, da ética e da moral no novo governo; parabenizou Michelle Bolsonaro pelas ações humanitárias desenvolvidas, principalmente, com deficientes auditivos; comentou a criação, através da Portaria n.º 905 de 2018, da Comissão de Merendeiras para avaliação periódica da qualidade dos hortifruti e demais gêneros alimentícios a serem utilizados na merenda escolar das escolas municipais de Valinhos, parabenizando todas as nomeadas e o Secretário de Educação Zeno Ruedell; relatou a inauguração da base da Guarda Municipal no Bairro São Bento do Recreio e a falta de servidores efetivos para realizar as atividades pertinentes; e discorreu sobre as conclusões da Comissão Municipal de Educação em relação a suspensão do Programa Educacional de Resistência às Drogas e à Violência, Proerd, nas escolas municipais de Valinh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A vereadora Dalva Dias da Silva Berto abordou os resultados do segundo turno das eleições realizadas no dia vinte e oito de outubro, defendendo a democracia e o respeito à Constituição Federal e as necessidades da população em geral; e elogiou Michelle Bolsonaro pelos trabalhos desenvolvidos em relação aos deficientes auditivos, enaltecendo, semelhantemente, outras mulheres envolvidas em atividades humanitárias e sociais que participaram da política nacional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Mauro de Sousa Penido elogiou a campanha eleitoral desenvolvida na região pelos partidos PSDB e PSB, parabenizando a eleição dos candidatos ao Governado do Estado e a Presidência da República; reiterou sobre as medidas tomadas pela Comissão Municipal de Educação a respeito do Programa Educacional de Resistência às Drogas e à Violência, Proerd, nas escolas municipais de Valinhos; e teceu comentários sobre reportagem publicada em jornal no tocante aos gastos excessivos do Poder Executivo Municipal com servidores e a economia financeira não obtida com a nova estrutura do funcionalismo público aprovada no começo do ano corrent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César Rocha Andrade da Silva parabenizou o novo Presidente da República eleito Jair Bolsonaro, informando oposição ao governo e ressaltou posicionamentos alarmantes durante a campanha do estadista, como a extinção do décimo terceiro salário, a fusão de Ministérios, a liberação a caça de animais silvestres, a apologia a armas e a discriminação de sexo e raç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Israel Scupenaro cumprimentou os servidores públicos do Município pelas comemorações do dia vinte e oito de outubro; comentou os gastos de campanha dos candidatos ao cargo de Presidente da República, elogiando a notícia de doação do saldo positivo obtido pelo vencedor à Santa Casa de Misericórdia de Juiz de Fora no Estado de Minas Gerais; discorreu sobre as mudanças obtidas na política com a eleição de novos governantes, o respeito à propriedade privada, o direito à igualdade, a valorização de professores e alunos e o reconhecimento da importância do dinheiro público e de sua correta utilização dentro e fora do país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TRIBUNA:</w:t>
      </w:r>
      <w:r>
        <w:rPr>
          <w:b w:val="false"/>
        </w:rPr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O Professor Marcelo Yoshida, compareceu a esta Casa de Leis para explanar sobre cursinhos populares, conforme Requerimento n.º 2051/18, de autoria do vereador Alécio Maestro Cau, aprovado em Plenário.</w:t>
      </w:r>
      <w:r>
        <w:rPr>
          <w:lang w:eastAsia="pt-BR"/>
        </w:rPr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ORDEM DO DIA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Veto n.º 15/18, Total do Executivo Municipal ao Projeto de Lei n.º 84/2018, que dispõe sobre a autorização de Feira Livre no Bairro Jardim São Bento do Recreio em Valinhos, de autoria do vereador Franklin Duarte de Lima. Discutiram os vereadores Mauro de Sousa Penido e Edison Roberto Secafim. Votação: rejeitado com nove votos contrári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 xml:space="preserve">Projeto de Lei n.º 161/18, que dá redação a dispositivos da Lei Municipal </w:t>
        <w:br/>
        <w:t>n.º 5.701/2018, que instituiu a "ficha limpa municipal" na nomeação de servidores a cargos comissionados no âmbito da administração direta, autárquica e fundacional do Poder Executivo e do Poder Legislativo, na forma que especifica, de autoria do Executivo Municipal, com emenda n.º 01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menda n.º 1 ao Projeto de Lei n.º 161/18, que altera a ementa e o artigo 1.º do Projeto. Votação: aprovada por unanimidad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161/18 emendado. Votação: aprovado por unanimidade e dispensado de segunda discussão a pedido do vereador Franklin Duarte de Lim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49/18, que dispõe sobre a obrigatoriedade de comunicação à Câmara Municipal das demandas judiciais nas quais a Prefeitura seja parte, de autoria dos vereadores Rodrigo Vieira Braga Fagnani, André Leal Amaral e Franklin Duarte de Lima. Votação: aprovado em segunda discussã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219/18, que altera dispositivos da Lei n.º 5.571/2017, que dispõe sobre o Plano Plurianual do Município de Valinhos, para o período de 2018 a 2021, e dá outras providências, e da Lei n.º 5.472/2017, que dispõe sobre as Diretrizes Orçamentárias relativas ao exercício de 2018, de autoria do Executivo Municipal. Foram lidos os pareceres das Comissões de Justiça e Redação e de Finanças e Orçamento ao Projeto. Votação: aprovado por unanimidade e dispensado de segunda discussão a pedido do vereador Luiz Mayr Net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82/18, que institui e Regulamenta o Programa Animal Comunitário no Município de Valinhos, e da outras providências, de autoria da vereadora Mônica Valéria Morandi Xavier da Silva. Votação: aprovado por unanimidade e dispensado de segunda discussão a pedido do vereador Franklin Duarte de Lim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129/18, que altera o artigo 2.º da Lei n.º 5.418/17, que institui programa de recuperação financeira do Município e dispõe sobre o parcelamento de débitos de natureza tributária e não tributária, na forma que especifica, de autoria do vereador Aldemar Veiga Júnior, com emenda n.º 01. Vista regimental solicitada pelo autor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155/18, que dispõe sobre o procedimento para a supressão e poda de árvores nativas no Município de Valinhos, e dá outras providências, de autoria do vereador Franklin Duarte de Lima, com parecer contrário da Comissão de Justiça e Redação. Vista regimental solicitada pelo vereador José Osvaldo Cavalcante Beloni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137/18, de Apoio ao Prefeito Municipal para que empenhe esforços a fim de designar um departamento responsável para o transporte de animais silvestres encontrados no Município até a ONG Mata Ciliar, de autoria da vereadora Mônica Valéria Morandi Xavier da Silva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138/18, de Apoio ao Prefeito Municipal para que seja extinta a incorporação salarial dos servidores públicos municipais, de autoria do vereador José Aparecido Aguiar. Discutiram o autor e os vereadores Gilberto Aparecido Borges e Dalva Dias da Silva Berto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.º 2084/18, Voto de Louvor e Reconhecimento ao professor Edson Cremasco pela medalha de Ouro conquistada no Campeonato Brasileiro de Karatê, de autoria do vereador Israel Scupenaro. Discutiram o autor e os vereadores Mauro de Sousa Penido, José Aparecido Aguiar, Gilberto Aparecido Borges e Edison Roberto Secafim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139/18, de Apoio ao Prefeito Municipal e ao Secretário de Mobilidade Urbana, para que empenhem esforços na implantação da linha de ônibus que atenda a Avenida Joaquim Alves Corrêa, partindo do cruzamento com a Rua Francisco Glicérico, seguindo até a Avenida Invernada, altura da Faculdade Anhanguera de Valinhos, de autoria do vereador Alécio Maestro Cau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140/18, de Louvor e Congratulações à Associação Fraternidade Seicho-no-le pelo relevante trabalho de esclarecimento e iluminação do ser humano através de suas atividades na cidade de Valinhos, de autoria do vereador Mauro de Sousa Penido, o qual destacou pontos importantes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.º 2075/18, Voto de Congratulações e Reconhecimento ao Portal Valinhense pelos relevantes trabalhos de informação e comunicação, em especial pela divulgação do Agroturismo da região, de autoria do vereador José Henrique Conti. Discutiram o autor, o qual exibiu um vídeo sobre o tema, e os vereadores Edison Roberto Secafim, Mauro de Sousa Penido, José Aparecido Aguiar e Franklin Duarte de Lima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.º 2083/18, Voto de Louvor e Reconhecimento à Polícia Militar, à Secretaria de Educação, ao Policial Polizelli e à Tenente Marcela pela formatura do Proerd realizada no Sesi, de autoria dos vereadores Israel Scupenaro e Edison Roberto Secafim. Discutiram os autores e os vereadores Gilberto Aparecido Borges e Mauro de Sousa Penido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.º 2089/18, informações sobre repasses financeiros do Poder Executivo para a Santa Casa de Valinhos, de autoria do vereador Edison Roberto Secafim. Discutiram o autor e os vereadores Mauro de Sousa Penido, José Aparecido Aguiar e Gilberto Aparecido Borges. Votação: aprovado por unanimidade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- Matérias transferidas para a pauta da Ordem do Dia da próxima Sessão Ordinária:</w:t>
        <w:tab/>
      </w:r>
    </w:p>
    <w:p>
      <w:pPr>
        <w:pStyle w:val="Heading3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Requerimentos n.º 2100/18 e n.º 2112/18, em razão do encerramento da presente Sessã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b/>
          <w:b/>
          <w:color w:val="0000FF"/>
        </w:rPr>
      </w:pPr>
      <w:r>
        <w:rPr/>
        <w:t>Esgotada a duração regimental, o Presidente encerrou a sessão e para constar, eu, ______________ Dr. André Cavicchioli Melchert, Diretor Legislativo, lavrei a presente ata e eu, _____________ Luiz Mayr Neto, 1.º Secretário, a conferi e subscrevi. Visto: _____________ Israel Scupenaro, Presidente.</w:t>
        <w:tab/>
        <w:t>JL</w:t>
      </w:r>
    </w:p>
    <w:p>
      <w:pPr>
        <w:pStyle w:val="Normal"/>
        <w:tabs>
          <w:tab w:val="clear" w:pos="142"/>
          <w:tab w:val="right" w:pos="9071" w:leader="hyphen"/>
        </w:tabs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93" w:top="269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3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388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400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18"/>
        <w:szCs w:val="18"/>
        <w:lang w:eastAsia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31.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2.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IV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ANUAL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6.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URA DA CÂMARA MUNICIPAL DE VALINHOS, REALIZADA EM 30 DE OUTUBRO DE 2018</w:t>
    </w:r>
    <w:r>
      <w:rPr>
        <w:rFonts w:eastAsia="Times New Roman"/>
        <w:sz w:val="18"/>
        <w:szCs w:val="18"/>
        <w:lang w:eastAsia="pt-BR"/>
      </w:rPr>
      <w:t xml:space="preserve">. </w:t>
      <w:tab/>
      <w:t xml:space="preserve">Fl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388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388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31.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2.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IV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ANUAL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6.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URA DA CÂMARA MUNICIPAL DE VALINHOS, REALIZADA EM 30 DE OUTUBRO DE 2018</w:t>
    </w:r>
    <w:r>
      <w:rPr>
        <w:rFonts w:eastAsia="Times New Roman"/>
        <w:sz w:val="18"/>
        <w:szCs w:val="18"/>
        <w:lang w:eastAsia="pt-BR"/>
      </w:rPr>
      <w:t>.</w:t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-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space"/>
      <w:lvlText w:val="%2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2.%3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42" w:leader="none"/>
      </w:tabs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42"/>
        <w:tab w:val="right" w:pos="9072" w:leader="hyphen"/>
      </w:tabs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left" w:pos="142" w:leader="none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142" w:leader="none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60" w:leader="none"/>
        <w:tab w:val="left" w:pos="142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eastAsia="Calibri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Calibri" w:cs="Arial"/>
      <w:bCs/>
      <w:sz w:val="24"/>
      <w:szCs w:val="24"/>
    </w:rPr>
  </w:style>
  <w:style w:type="character" w:styleId="Ttulo3Char">
    <w:name w:val="Título 3 Char"/>
    <w:qFormat/>
    <w:rPr>
      <w:rFonts w:ascii="Arial" w:hAnsi="Arial" w:eastAsia="Calibri" w:cs="Arial"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rFonts w:ascii="Arial" w:hAnsi="Arial" w:eastAsia="Calibri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left" w:pos="142" w:leader="none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left" w:pos="142" w:leader="none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tabs>
        <w:tab w:val="left" w:pos="142" w:leader="none"/>
        <w:tab w:val="right" w:pos="9072" w:leader="hyphen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2:00Z</dcterms:created>
  <dc:creator>Rogerio Antonioli</dc:creator>
  <dc:description/>
  <cp:keywords/>
  <dc:language>en-US</dc:language>
  <cp:lastModifiedBy>Juliana Elisa Lima</cp:lastModifiedBy>
  <cp:lastPrinted>2018-02-09T16:38:00Z</cp:lastPrinted>
  <dcterms:modified xsi:type="dcterms:W3CDTF">2018-11-06T10:55:00Z</dcterms:modified>
  <cp:revision>31</cp:revision>
  <dc:subject/>
  <dc:title>RESUMO DO EXPEDIENTE DA 3ª SESSÃO</dc:title>
</cp:coreProperties>
</file>