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2187/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Solicita informações complementares aos requerimentos de números 1019/2017 e 1046/2018, que tratam do passeio público do Condomínio Residencial Portal do Jequitibá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, em 22/05/2018, a Administração Municipal foi informada de que em assembleia do Condomínio foi aprovada a construção do passeio público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, através de e-mail recebido pelo Sr. Laercio Falsarela, onde foi informado de que, após a contratação da empresa para a execução da obra, seria solicitada à Prefeitura a limpeza e a desobstrução da área,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Questiona-se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á foi solicitado o pedido de limpeza e desobstrução da área?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negativo, a Administração voltou a cobrar os serviços para a execução do passeio público, visto que já se passou muito tempo desde a última informação?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á foi aplicada alguma multa ao Condomínio pela não execução da obra do passeio público?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i determinado algum prazo para a conclusão do referido passeio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Em visitação no local a pedido de moradores, este Vereador contatou que, ainda não foram executados os serviços para a realização do passeio público, mesmo tendo feitos vários requerimentos sobre o assunto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1 de novembro de 2018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-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48:00Z</dcterms:created>
  <dc:creator>===</dc:creator>
  <dc:description/>
  <cp:keywords/>
  <dc:language>en-US</dc:language>
  <cp:lastModifiedBy>Juliana Elisa Lima</cp:lastModifiedBy>
  <cp:lastPrinted>2018-10-31T13:43:00Z</cp:lastPrinted>
  <dcterms:modified xsi:type="dcterms:W3CDTF">2018-11-05T19:09:00Z</dcterms:modified>
  <cp:revision>4</cp:revision>
  <dc:subject/>
  <dc:title/>
</cp:coreProperties>
</file>