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2186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Solicita informações sobre ações já realizadas para o cumprimento da Lei nº 5498/2017, que instituiu a Campanha Permanente de Conscientização da Depressão Infantil e na Adolescênci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is ações já foram tomadas pela Municipalidade com referência ao cumprimento da Lei Nº 5498/2017, que instituiu a Campanha Permanente de Conscientização da Depressão infantil e da Adolescência no Município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á houve algum programa de capacitação de profissionais sobre o tema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tá previsto a realização de palestras sobre o tema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 Acompanhamento no cumprimento de Lei municipal por este Vereador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1 de novembro de 20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-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4:00Z</dcterms:created>
  <dc:creator>===</dc:creator>
  <dc:description/>
  <cp:keywords/>
  <dc:language>en-US</dc:language>
  <cp:lastModifiedBy>Juliana Elisa Lima</cp:lastModifiedBy>
  <cp:lastPrinted>2018-11-01T11:41:00Z</cp:lastPrinted>
  <dcterms:modified xsi:type="dcterms:W3CDTF">2018-11-05T19:09:00Z</dcterms:modified>
  <cp:revision>4</cp:revision>
  <dc:subject/>
  <dc:title/>
</cp:coreProperties>
</file>