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.º 2185/2018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5" w:firstLine="45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sz w:val="26"/>
          <w:szCs w:val="26"/>
        </w:rPr>
        <w:t>: Complementação ao requerimento n º 1902/18, que trata de efluentes despejados no Ribeirão Pinheiros, e questiona providências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 Presidente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Senhores Vereadores:         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MAESTR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pós resposta ofertada ao requerimento de n º 1902/2018, de que o Departamento de Água e Esgotos, realizou vistoria no local e constatou efluentes ali despejados, aparentando vir do sistema de tratamento de esgotos da Unilever e que a fiscalização é de incumbência da CETESB,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Questiona-se: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6"/>
          <w:szCs w:val="26"/>
        </w:rPr>
        <w:t>A administração municipal acionou a CETESB para que fosse feita uma fiscalização no local e para que se realizasse uma análise sobre o que ali está sendo despejado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Unilever foi questionada pela Administração, a respeito do assunto em epígrafe?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>:</w:t>
      </w:r>
      <w:r>
        <w:rPr>
          <w:rFonts w:cs="Calibri" w:ascii="Calibri" w:hAnsi="Calibri"/>
          <w:sz w:val="26"/>
          <w:szCs w:val="26"/>
        </w:rPr>
        <w:t xml:space="preserve"> Questionamentos necessários para a complementação de requerimento deste Vereador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  <w:r>
        <w:rPr>
          <w:rFonts w:cs="Calibri" w:ascii="Calibri" w:hAnsi="Calibri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01 de novembro de 2018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</w:t>
      </w:r>
      <w:r>
        <w:rPr>
          <w:rFonts w:cs="Calibri" w:ascii="Calibri" w:hAnsi="Calibri"/>
          <w:b/>
          <w:sz w:val="26"/>
          <w:szCs w:val="26"/>
        </w:rPr>
        <w:t>ALÉCIO MAESTRO CAU</w:t>
      </w:r>
    </w:p>
    <w:p>
      <w:pPr>
        <w:pStyle w:val="Normal"/>
        <w:spacing w:lineRule="auto" w:line="276"/>
        <w:ind w:right="141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-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7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8:57:00Z</dcterms:created>
  <dc:creator>===</dc:creator>
  <dc:description/>
  <cp:keywords/>
  <dc:language>en-US</dc:language>
  <cp:lastModifiedBy>Juliana Elisa Lima</cp:lastModifiedBy>
  <cp:lastPrinted>2018-11-01T16:52:00Z</cp:lastPrinted>
  <dcterms:modified xsi:type="dcterms:W3CDTF">2018-11-05T19:09:00Z</dcterms:modified>
  <cp:revision>4</cp:revision>
  <dc:subject/>
  <dc:title/>
</cp:coreProperties>
</file>