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       /2018</w:t>
      </w:r>
    </w:p>
    <w:p>
      <w:pPr>
        <w:pStyle w:val="Normal"/>
        <w:spacing w:before="36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ção sobre a pintura da faixa de pedestres na Rodovia Flávio de Carvalho. 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dificuldade de pedestres em atravessar a Rodovia Flávio de Carvalho, defronte ao número 980, do canteiro central para a calçada, conforme foto em anexo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alto fluxo de veículos que transitam pela via.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>Existe estudo em andamento para implantação de faixa de pedestre no referido local? Caso afirmativo, qual o prazo para que a pintura seja realizada? Justificar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</w:rPr>
        <w:t>Caso negativo, indico a realização da pintura da faixa de pedestres na referida via.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05 de nov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Vereador – PSDB</w:t>
        <w:br/>
        <w:br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exo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4063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5:00Z</dcterms:created>
  <dc:creator>carmen</dc:creator>
  <dc:description/>
  <cp:keywords/>
  <dc:language>en-US</dc:language>
  <cp:lastModifiedBy>Assessor Andre</cp:lastModifiedBy>
  <cp:lastPrinted>2018-11-05T14:42:00Z</cp:lastPrinted>
  <dcterms:modified xsi:type="dcterms:W3CDTF">2018-11-05T18:14:00Z</dcterms:modified>
  <cp:revision>5</cp:revision>
  <dc:subject/>
  <dc:title>DO GABINETE DO PRESIDENTE</dc:title>
</cp:coreProperties>
</file>