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806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Designar ao órgão competente, para que seja feito operação “Tapa Buraco”, em toda extensão da Rua Fernão Dias na Vila Progress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forme fotos anexas, tal solicitação deve-se ao fato que os buracos estão 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5 de novembro de 2018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896620</wp:posOffset>
            </wp:positionV>
            <wp:extent cx="3241675" cy="243141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896620</wp:posOffset>
            </wp:positionV>
            <wp:extent cx="3279775" cy="24599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4210</wp:posOffset>
            </wp:positionH>
            <wp:positionV relativeFrom="paragraph">
              <wp:posOffset>3918585</wp:posOffset>
            </wp:positionV>
            <wp:extent cx="3241675" cy="2431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8465</wp:posOffset>
            </wp:positionH>
            <wp:positionV relativeFrom="paragraph">
              <wp:posOffset>3890010</wp:posOffset>
            </wp:positionV>
            <wp:extent cx="3279775" cy="2459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44:00Z</dcterms:created>
  <dc:creator>Assessor Cesar</dc:creator>
  <dc:description/>
  <cp:keywords/>
  <dc:language>en-US</dc:language>
  <cp:lastModifiedBy>Rafael Alves Rodrigues</cp:lastModifiedBy>
  <cp:lastPrinted>2018-11-05T12:46:00Z</cp:lastPrinted>
  <dcterms:modified xsi:type="dcterms:W3CDTF">2018-11-05T18:34:00Z</dcterms:modified>
  <cp:revision>5</cp:revision>
  <dc:subject/>
  <dc:title/>
</cp:coreProperties>
</file>