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802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a limpeza, corte de mato, pintura dos bancos, colocação de lixeiras e manutenção  da iluminação da Praça localizada entre a Rua Americana com a Avenida Paulista, no Jardim São Pedr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>Este vereador foi procurado por moradores do entorno da praça, descontes com a situação de abandono do local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5 de novembr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Assessor Cesar</dc:creator>
  <dc:description/>
  <cp:keywords/>
  <dc:language>en-US</dc:language>
  <cp:lastModifiedBy>Rafael Alves Rodrigues</cp:lastModifiedBy>
  <cp:lastPrinted>2018-10-08T15:51:00Z</cp:lastPrinted>
  <dcterms:modified xsi:type="dcterms:W3CDTF">2018-11-05T18:33:00Z</dcterms:modified>
  <cp:revision>4</cp:revision>
  <dc:subject/>
  <dc:title/>
</cp:coreProperties>
</file>