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80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 conserto do bueiro localizado na Rua Serra Negra defronte a Praça Jose Barchesi, no Jardim São Cristóvã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forme foto anexa o bueiro esta totalmente danificado,  atrapalhando o transito do local   e podendo ocorrer  acident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5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1948815</wp:posOffset>
            </wp:positionV>
            <wp:extent cx="628650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9:00Z</dcterms:created>
  <dc:creator>Assessor Cesar</dc:creator>
  <dc:description/>
  <cp:keywords/>
  <dc:language>en-US</dc:language>
  <cp:lastModifiedBy>Rafael Alves Rodrigues</cp:lastModifiedBy>
  <cp:lastPrinted>2018-11-05T12:46:00Z</cp:lastPrinted>
  <dcterms:modified xsi:type="dcterms:W3CDTF">2018-11-05T18:33:00Z</dcterms:modified>
  <cp:revision>5</cp:revision>
  <dc:subject/>
  <dc:title/>
</cp:coreProperties>
</file>