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98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feita a pavimentação, os reparos e o corte do mato nas calçadas e nas sarjetas das ruas do Jardim Palmar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aso haja calçadas não pavimentadas, danificadas, ou tomadas pelo mato, cuja responsabilidade pela sua manutenção não seja incumbência da Municipalidade, solicita-se a notificação dos proprietários dos imóveis a fim de que realizem os devidos reparos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s de munícipes que trafegam pelo local e que relatam a vegetação alta e os buracos, prejudicam a movimentação de mães de alunos com carrinho de bebê, bem como de deficientes físicos, crianças e pessoas idosa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31 de outub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6:00Z</dcterms:created>
  <dc:creator>assessorkiko2</dc:creator>
  <dc:description/>
  <cp:keywords/>
  <dc:language>en-US</dc:language>
  <cp:lastModifiedBy>Rafael Alves Rodrigues</cp:lastModifiedBy>
  <cp:lastPrinted>2016-07-20T10:39:00Z</cp:lastPrinted>
  <dcterms:modified xsi:type="dcterms:W3CDTF">2018-11-05T18:33:00Z</dcterms:modified>
  <cp:revision>4</cp:revision>
  <dc:subject/>
  <dc:title/>
</cp:coreProperties>
</file>