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6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as as sinalizações horizontal e vertical nas ruas do Jardim Palmar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Jardim Palmares, que relatam que a falta de sinalizações adequadas no nas ruas do bairro, prejudicam o fluxo de veículos, confundem os motoristas acerca da preferencial e podem ocasionar sérios acidentes de trânsit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31 de outu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7:00Z</dcterms:created>
  <dc:creator>assessorkiko2</dc:creator>
  <dc:description/>
  <cp:keywords/>
  <dc:language>en-US</dc:language>
  <cp:lastModifiedBy>Rafael Alves Rodrigues</cp:lastModifiedBy>
  <cp:lastPrinted>2016-03-31T16:52:00Z</cp:lastPrinted>
  <dcterms:modified xsi:type="dcterms:W3CDTF">2018-11-05T18:33:00Z</dcterms:modified>
  <cp:revision>4</cp:revision>
  <dc:subject/>
  <dc:title/>
</cp:coreProperties>
</file>