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2173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funcionários trabalham na Unidade Básica de Saúde – UBS do Jardim São Bento do Recre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qual(is) dia(s) da semana há atendimento efetuado por pediatra na mencionada UB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Houve falta ou gozo de férias pelo pediat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l o período de afastame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 à questão 3, houve substituição do referido profission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6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do se faz necessário o atendimento por pediatra, na sua ausência, qual o procedimento recomendado aos pais das crianç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usuários da UBS do Jardim São Bento do Recreio, que relatam que desde a saída do pediatra que atendia no local, o bairro não conta mais com médico especializado no atendimento de crianças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31 de outu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0:00Z</dcterms:created>
  <dc:creator>Usuario</dc:creator>
  <dc:description/>
  <cp:keywords/>
  <dc:language>en-US</dc:language>
  <cp:lastModifiedBy>Rafael Alves Rodrigues</cp:lastModifiedBy>
  <cp:lastPrinted>2018-10-31T10:20:00Z</cp:lastPrinted>
  <dcterms:modified xsi:type="dcterms:W3CDTF">2018-11-05T18:36:00Z</dcterms:modified>
  <cp:revision>5</cp:revision>
  <dc:subject/>
  <dc:title/>
</cp:coreProperties>
</file>