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                       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a Semana de Orientação Vocacional e Profissional aos alunos do ensino médio das escolas municipais do Município de Valinho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institui a Semana de Orientação Vocacional e Profissional aos alunos do ensino médio das escolas municipais do Município de Valinho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referido projeto de lei tem como objetivo, durante a semana de orientação vocacional e profissional, auxiliar os alunos a definirem com mais segurança qual o curso seguir e, consequentemente, escolher a profissão, com o oferecimento de palestras e oficina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momento da definição profissional é gerador de muitas incertezas na vida dos jovens estudantes do ensino médio, pois é o momento em que são obrigados a decidir o que almejam para o futur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finir a profissão não é algo fácil e, por isso, a escola tem papel fundamental nesse momento, onde uma orientação vocacional bem ministrada por profissionais ajudará muito os alun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demais, as escolas da rede municipal, diferentemente das escolas particulares, não têm adotado a prática de orientação vocacional como uma questão fundamental e primordial na vida desses joven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31 de outub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a Semana de Orientação Vocacional e Profissional aos alunos do ensino médio das escolas municipais do Município de Valinhos.</w:t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Fica instituída a Semana de Orientação Vocacional e Profissional aos alunos do ensino médio das escolas municipais, a ser realizada na terceira semana de agost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No decurso da semana a que se refere esta Lei, deverão ser promovidas palestras, atendimentos individuais e oficinas educativas aos alunos mencionados no artigo anterior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Fica o Poder Executivo autorizado a realizar parcerias com universidades, instituições financeiras, conselhos de classe e profissionais de diversas áreas para contribuírem com a realização da Semana de Orientação Vocacional e Profissional aos alunos do ensino médio das escolas municipai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a partir do ano seguinte ao da aprovação d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O Poder Executivo poderá regulamentar os atos necessários à execução dest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6º </w:t>
      </w:r>
      <w:r>
        <w:rPr>
          <w:rFonts w:cs="Arial" w:ascii="Palatino Linotype" w:hAnsi="Palatino Linotype"/>
        </w:rPr>
        <w:t>- Esta lei entra em vigor no ato de sua publicaçã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5:00Z</dcterms:created>
  <dc:creator>Fabio de Oliveira Mella</dc:creator>
  <dc:description/>
  <cp:keywords/>
  <dc:language>en-US</dc:language>
  <cp:lastModifiedBy>Fabio</cp:lastModifiedBy>
  <cp:lastPrinted>2017-11-07T18:21:00Z</cp:lastPrinted>
  <dcterms:modified xsi:type="dcterms:W3CDTF">2018-10-31T15:31:00Z</dcterms:modified>
  <cp:revision>3</cp:revision>
  <dc:subject/>
  <dc:title/>
</cp:coreProperties>
</file>