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791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feita a pavimentação asfáltica reforçada na Rua Germano Ferrari, entre a Rua das Acácias e a Rua Lourenço Ferrari, no Jardim dos Manacá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Rua Germano Ferrari, que relatam que a pavimentação asfáltica, por conta do fluxo intenso de ônibus, apresenta inúmeras rachaduras, que favorecem a infiltração de água e tem provocado o surgimento de trincas e rachaduras nas paredes dos imóveis situados nas margens da mencionada ru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5 de novembr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39:00Z</dcterms:created>
  <dc:creator>assessorkiko2</dc:creator>
  <dc:description/>
  <cp:keywords/>
  <dc:language>en-US</dc:language>
  <cp:lastModifiedBy>Rafael Alves Rodrigues</cp:lastModifiedBy>
  <cp:lastPrinted>2017-03-07T11:00:00Z</cp:lastPrinted>
  <dcterms:modified xsi:type="dcterms:W3CDTF">2018-11-05T18:33:00Z</dcterms:modified>
  <cp:revision>4</cp:revision>
  <dc:subject/>
  <dc:title/>
</cp:coreProperties>
</file>