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786/2018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que se fizerem necessárias para que seja realizada operação “tapa-buraco” em toda a extensão da Rua Felipe Spadaccia, na Vila Boa Esperança. 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o bairro, que se queixam dos buracos e dos desníveis que se formaram na mencionada ru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novembro de 2018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00:00Z</dcterms:created>
  <dc:creator>assessorkiko2</dc:creator>
  <dc:description/>
  <cp:keywords/>
  <dc:language>en-US</dc:language>
  <cp:lastModifiedBy>Rafael Alves Rodrigues</cp:lastModifiedBy>
  <cp:lastPrinted>2018-03-28T14:52:00Z</cp:lastPrinted>
  <dcterms:modified xsi:type="dcterms:W3CDTF">2018-11-05T18:32:00Z</dcterms:modified>
  <cp:revision>4</cp:revision>
  <dc:subject/>
  <dc:title/>
</cp:coreProperties>
</file>