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70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>, pela carreira como professor de zumba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Valinhos desde meados do ano 2000,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 xml:space="preserve"> trabalhava em uma indústria metalúrgica e desde sempre demonstrou paixão pela danç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ssim,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 xml:space="preserve"> decidiu dedicar-se à dança e, há 05 (cinco) anos, atua como professor de zumba, colaborando para a qualidade de vida de seus inúmeros alun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Reconhecido como um dos melhores professores de zumba da região,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 xml:space="preserve"> tem uma agenda totalmente preenchida, distribuída em sete academias diferentes, com mais de 400 (quatrocentos) alunos, atualment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 aulas com duração média de uma hora,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 xml:space="preserve"> oferece sequência curtas de dança, acompanhadas de músicas inspiradas nas danças latinas, como salsa, merengue, samba, mambo, e funk, axé e sertanejo, combinando descontração com atividade físic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gundo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>, em uma aula de zumba, o praticante queima de 500 cal. (quinhentas calorias) a 1.000 cal. (mil calorias), melhora o sistema cardiovascular, fortalece a musculatura dos membros inferiores, estimula a memória, além de ser uma excelente ferramenta para desenvolver novas amizad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 </w:t>
      </w:r>
      <w:r>
        <w:rPr>
          <w:rFonts w:cs="Arial" w:ascii="Palatino Linotype" w:hAnsi="Palatino Linotype"/>
          <w:b/>
          <w:sz w:val="24"/>
          <w:szCs w:val="24"/>
        </w:rPr>
        <w:t>DIEGO RICARDO COLONIA DA SILVA</w:t>
      </w:r>
      <w:r>
        <w:rPr>
          <w:rFonts w:cs="Arial" w:ascii="Palatino Linotype" w:hAnsi="Palatino Linotype"/>
          <w:sz w:val="24"/>
          <w:szCs w:val="24"/>
        </w:rPr>
        <w:t>, parabenizando-o pela carreira como professor de zumb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5:00Z</dcterms:created>
  <dc:creator>assessorkiko</dc:creator>
  <dc:description/>
  <cp:keywords/>
  <dc:language>en-US</dc:language>
  <cp:lastModifiedBy>Rafael Alves Rodrigues</cp:lastModifiedBy>
  <cp:lastPrinted>2018-11-05T08:47:00Z</cp:lastPrinted>
  <dcterms:modified xsi:type="dcterms:W3CDTF">2018-11-05T18:36:00Z</dcterms:modified>
  <cp:revision>4</cp:revision>
  <dc:subject/>
  <dc:title/>
</cp:coreProperties>
</file>