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2167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ão referente à falta de médico Clinico Geral na UBS do bairro São Bento do Recre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Na UBS do São Bento do Recreio, está atendendo e agendando consulta com o Clinico Geral? 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m, quais são os dias e horários de atendimento?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/>
      </w:pPr>
      <w:r>
        <w:rPr>
          <w:rFonts w:cs="Arial" w:ascii="Arial" w:hAnsi="Arial"/>
          <w:sz w:val="22"/>
          <w:szCs w:val="22"/>
        </w:rPr>
        <w:t>Se não, quais são os motivos?  Para onde são encaminhados os munícipes que precisam de atendimento com o médico clínico geral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Munícipes procuraram este Vereador solicitando os referidos questionamentos, pois reclamam que a UBS não tem atendimento com o médico Clínico Ge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31 de outu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47:00Z</dcterms:created>
  <dc:creator>===</dc:creator>
  <dc:description/>
  <cp:keywords/>
  <dc:language>en-US</dc:language>
  <cp:lastModifiedBy>Rafael Alves Rodrigues</cp:lastModifiedBy>
  <cp:lastPrinted>2018-10-19T09:35:00Z</cp:lastPrinted>
  <dcterms:modified xsi:type="dcterms:W3CDTF">2018-11-05T18:36:00Z</dcterms:modified>
  <cp:revision>9</cp:revision>
  <dc:subject/>
  <dc:title/>
</cp:coreProperties>
</file>