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2165/2018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o tamanho do terreno onde está instalado o Almoxarifado Municipal. </w:t>
      </w:r>
    </w:p>
    <w:p>
      <w:pPr>
        <w:pStyle w:val="Normal"/>
        <w:shd w:fill="FFFFFF" w:val="clear"/>
        <w:spacing w:before="0" w:after="3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Qual o tamanho da área do terreno, em metros quadrados, onde estão instalados o Almoxarifado Municipal, a Secretaria de Obras e Serviços Urbanos e a Secretaria de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Qual o tamanho da área do terreno, em metros quadrados, onde está instalado o antigo Clube da Riges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ind w:right="27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5 de nov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3:00Z</dcterms:created>
  <dc:creator>===</dc:creator>
  <dc:description/>
  <cp:keywords/>
  <dc:language>en-US</dc:language>
  <cp:lastModifiedBy>Rafael Alves Rodrigues</cp:lastModifiedBy>
  <cp:lastPrinted>2018-11-05T10:00:00Z</cp:lastPrinted>
  <dcterms:modified xsi:type="dcterms:W3CDTF">2018-11-05T18:36:00Z</dcterms:modified>
  <cp:revision>9</cp:revision>
  <dc:subject/>
  <dc:title/>
</cp:coreProperties>
</file>