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2163/2018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Informações sobre lombadas, faixa para pedestres e ponto de ônibus no  Bairro Reforma Agrária.  </w:t>
      </w:r>
    </w:p>
    <w:p>
      <w:pPr>
        <w:pStyle w:val="Normal"/>
        <w:spacing w:lineRule="auto" w:line="24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EDSON SECAFIM </w:t>
      </w:r>
      <w:r>
        <w:rPr>
          <w:rFonts w:cs="Arial" w:ascii="Arial" w:hAnsi="Arial"/>
          <w:sz w:val="24"/>
          <w:szCs w:val="24"/>
        </w:rPr>
        <w:t>no uso de suas atribuições legais e regimentais, requer de Vossa Excelência após aprovação em Plenário, que seja encaminhado ao Exmo. Senhor Prefeito Municipal, o seguinte pedido de informação: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indicação nº 1680 de 19/06/2017 de autoria desse Vereador, indicando ao Executivo para que o departamento competente realizasse a manutenção de lombada já existente e implantação de outra lombada no entorno da escola Professora Edina Aparecida Bampa da Fonseca no Bairro Reforma Agrária,  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grande movimentação de alunos no entorno da escola e para que acidentes possam ser evitados, também se faz necessário a implantação de faixa para pedestres no local,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manutenção ou até mesmo a substituição do ponto de ônibus em frente da escola tendo em vista o estado em que se encontra, trazendo  riscos às pessoas que dele se utilizam,  solicito o seguinte pedido de informação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1)- O Executivo tem conhecimento dos problemas acima relatados? Caso positivo, existe um cronograma para a realização desses trabalhos? Qual a previsão para que os departamentos competentes providenciem as reivindicações dos munícipes daquela região?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Justificativa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Este requerimento tem a finalidade de buscar respostas para que o vereador, desempenhando sua função fiscalizatória e de representante do povo, possa tomar conhecimento dos dados em questão uma vez que foi cobrado pela população e, conforme determina o artigo 199 do Regimento Interno da Câmara Municipal de Valinh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sz w:val="24"/>
          <w:szCs w:val="24"/>
        </w:rPr>
        <w:t>Compete à Câmara solicitar ao Prefeito informações sobre atos administrativos e sobre assuntos  referentes à administração direta e indireta necessários às funções de fiscalizar, controlar e assessorar na forma do que dispõe o artigo 2º e seus parágrafos, deste Regimento”.</w:t>
      </w:r>
    </w:p>
    <w:p>
      <w:pPr>
        <w:pStyle w:val="Normal"/>
        <w:spacing w:lineRule="auto" w:line="240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1 de Novembro de 2018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6:33:00Z</dcterms:created>
  <dc:creator>Assessor Secafim</dc:creator>
  <dc:description/>
  <cp:keywords/>
  <dc:language>en-US</dc:language>
  <cp:lastModifiedBy>Juliana Elisa Lima</cp:lastModifiedBy>
  <cp:lastPrinted>2018-11-05T07:48:00Z</cp:lastPrinted>
  <dcterms:modified xsi:type="dcterms:W3CDTF">2018-11-05T17:44:00Z</dcterms:modified>
  <cp:revision>29</cp:revision>
  <dc:subject/>
  <dc:title/>
</cp:coreProperties>
</file>