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761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varrição de rua e limpeza do meio-fio do passeio público na Rua Antônio Geraldo Capovila.</w:t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ind w:left="4248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varrição de rua e limpeza do meio-fio do passeio público que está com grande quantidade de mato em toda a extensão da Rua Antônio Geraldo Capovila, Bairro Ponte Alt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 que reclamam da falta de manutenção e solicitam providências urgente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Valinhos, aos 05 de novembro de 2018.</w:t>
      </w:r>
    </w:p>
    <w:p>
      <w:pPr>
        <w:pStyle w:val="Normal"/>
        <w:spacing w:lineRule="auto" w:line="276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34:00Z</dcterms:created>
  <dc:creator>carmen</dc:creator>
  <dc:description/>
  <cp:keywords/>
  <dc:language>en-US</dc:language>
  <cp:lastModifiedBy>Juliana Elisa Lima</cp:lastModifiedBy>
  <cp:lastPrinted>2017-10-23T11:14:00Z</cp:lastPrinted>
  <dcterms:modified xsi:type="dcterms:W3CDTF">2018-11-05T16:37:00Z</dcterms:modified>
  <cp:revision>4</cp:revision>
  <dc:subject/>
  <dc:title>DO GABINETE DO PRESIDENTE</dc:title>
</cp:coreProperties>
</file>