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146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Ementa: Informações acerca de novo empreendimento.</w:t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  <w:tab/>
        <w:t>Considerando informações acerca da implantação de um novo empreendimento denominado “Bello Ciello Residencial” conforme demonstram fotos anexas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Foi realizado protocolo na Prefeitura para implantação de novo empreendimento nas proximidades da Rua Afonso Garbuio, cruzamento com a Rodovia Visconde de Porto Seguro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 área demarcada no mapa anexo é pertencente a região de Valinhos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Em caso do empreendimento ser de competência fiscalizatória deste Município, pergunta-se: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Quem é o empreendedor responsável pela implantação do referido empreendimento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Foi expedido Certidão de Diretrizes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O mesmo tem autorização para execução de obras? Se sim, enviar cópia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Trata-se de um empreendimento horizontal ou vertical? Enviar cópia do projeto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Quem é o proprietário do terreno onde será implantado referido empreendimento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Quem é o responsável técnico pelo projeto e pela execução da obra?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Foi expedido licença dos órgãos ambientais?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De que forma se dará a implantação do sistema de rede de esgoto e água?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szCs w:val="24"/>
        </w:rPr>
        <w:tab/>
      </w:r>
      <w:r>
        <w:rPr>
          <w:rFonts w:cs="Arial"/>
          <w:szCs w:val="24"/>
        </w:rPr>
        <w:t>Enviar a esta Casa de Leis, cópia dos projetos, plantas, Termo de Compromisso de Compensação Ambiental e licenças ambientai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</w:rPr>
        <w:t>Moradores da região preocupados com a implantação de um novo empreendimento imobiliário solicitam maiores informações.</w:t>
      </w:r>
    </w:p>
    <w:p>
      <w:pPr>
        <w:pStyle w:val="Normal"/>
        <w:ind w:left="720" w:firstLine="720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31 de Outubro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79374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74230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85216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74230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742305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09:00Z</dcterms:created>
  <dc:creator>carmen</dc:creator>
  <dc:description/>
  <cp:keywords/>
  <dc:language>en-US</dc:language>
  <cp:lastModifiedBy>Juliana Elisa Lima</cp:lastModifiedBy>
  <cp:lastPrinted>2018-11-01T14:09:00Z</cp:lastPrinted>
  <dcterms:modified xsi:type="dcterms:W3CDTF">2018-11-05T16:40:00Z</dcterms:modified>
  <cp:revision>5</cp:revision>
  <dc:subject/>
  <dc:title>DO GABINETE DO PRESIDENTE</dc:title>
</cp:coreProperties>
</file>