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760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icar proprietário do terreno localizado no APP atrás da Rua Dezessete no Jardim Palmares II para corte de mato e limpez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reivindicação de moradores, referente limpeza de terreno e corte de mato localizado atrás da Rua Dezessete no Jardim Palmares II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esse terreno esta localizado atrás da Rua Dezessete onde denominam como APP, segundo relato de moradores o descarte irregular de lixo tem gerado aparecimento de bichos peçonhentos, como cobra, escorpião, ratos (foto anexa), entre outros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já notificaram a Prefeitura através do nº156 por varias vezes, isso vem acontecendo a mais de 06 meses e até a presente data nada foi resolvidos, moradores do bairro estão apreensivos, pois tem crianças, idosos, o surgimento desses animais colocam em risco a população e moradore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notificação ao proprietário para a limpeza de terreno, corte de mato d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 do bairro, que estão preocupados com segurança de seus familia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alinhos, aos 05 de Nov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7030</wp:posOffset>
            </wp:positionV>
            <wp:extent cx="6854190" cy="838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2355</wp:posOffset>
            </wp:positionV>
            <wp:extent cx="5534025" cy="7820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4:00Z</dcterms:created>
  <dc:creator>verlobo</dc:creator>
  <dc:description/>
  <cp:keywords/>
  <dc:language>en-US</dc:language>
  <cp:lastModifiedBy>Juliana Elisa Lima</cp:lastModifiedBy>
  <cp:lastPrinted>2018-11-05T12:27:00Z</cp:lastPrinted>
  <dcterms:modified xsi:type="dcterms:W3CDTF">2018-11-05T16:01:00Z</dcterms:modified>
  <cp:revision>32</cp:revision>
  <dc:subject/>
  <dc:title/>
</cp:coreProperties>
</file>