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2759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manutenção recapeamento Rua Pedro Stopiglia Jardim Pinheir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 Rua Pedro Stopiglia no Jardim Pinheiros, via apresenta alguns buracos próximo ao nº158 e 280, isso tem causado transtornos aos usuários que precisam desviar dos buracos, podendo ocasionar acidentes e danos materiais aos veícul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, para reparar a pavimentação asfáltica no local acima indicado;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evitar acidentes, atendendo reivindicações de munícipes e usuários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 01 de Nov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35:00Z</dcterms:created>
  <dc:creator>Jane</dc:creator>
  <dc:description/>
  <cp:keywords/>
  <dc:language>en-US</dc:language>
  <cp:lastModifiedBy>Juliana Elisa Lima</cp:lastModifiedBy>
  <cp:lastPrinted>2018-11-05T12:30:00Z</cp:lastPrinted>
  <dcterms:modified xsi:type="dcterms:W3CDTF">2018-11-05T16:01:00Z</dcterms:modified>
  <cp:revision>5</cp:revision>
  <dc:subject/>
  <dc:title>DO GABINETE DO PRESIDENTE</dc:title>
</cp:coreProperties>
</file>