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758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Solicita r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efazer a pintura de sinalização de solo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a Rua Manoel dos Santos Marta na Vila Faustina II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oradores e usuários da via, reivindicando melhorias na sinalização de solo na Rua Manoel dos Santos Marta na Vila Faustina II, iniciando na garagem da empresa de ônibus Rápido Luxo Campinas e toda sua extens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om o passar do tempo e uso da via com acesso a garagem da empresa de ônibus Rápido Luxo, a sinalização esta apagada principalmente sobre as lombadas, isso tem gerado transtornos aos motoristas e usuários principalmente no período noturno, onde a visibilidade é menor podendo assim causar acidentes, pois com pouca visibilidade os motoristas acabam passando direto sobre as lombad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rovidenci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intura de sinalização de solo da via citada acim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reivindicações de moradores e usuários da via, que buscam melhoras na sinalização, que poderá assim evitar acidentes e danos aos veículos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567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  <w:tab w:val="left" w:pos="567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alinhos, aos 31 de Outubro de 2018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57:00Z</dcterms:created>
  <dc:creator>verlobo</dc:creator>
  <dc:description/>
  <cp:keywords/>
  <dc:language>en-US</dc:language>
  <cp:lastModifiedBy>Juliana Elisa Lima</cp:lastModifiedBy>
  <cp:lastPrinted>2018-09-10T11:33:00Z</cp:lastPrinted>
  <dcterms:modified xsi:type="dcterms:W3CDTF">2018-11-05T16:02:00Z</dcterms:modified>
  <cp:revision>5</cp:revision>
  <dc:subject/>
  <dc:title/>
</cp:coreProperties>
</file>