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757/2018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na área externa da EMEB Dom Agnelo Rossi Jardim Primaver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pós visita realizada pelo vereador na EMEB Dom Agnelo Rossi no Jardim Primavera, verificou se a necessidades de algumas manutenções e melho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hoje a Quadra da escola não é coberta, isso tem dificulta as aulas de educação física que são realizadas a céu aberto, em dias muito quente e impossível realizar as aulas em dias de chuva a mesma não acontece, sendo assim se faz necessário à cobertura da quadra,  mudança no piso e a pintura da mes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Considerando que a entrada do parquinho para sala de refeição esta com telhas quebradas e em dias de chuva acaba dificultando passagem das crianças e professores, que acabam se molhand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Considerando que as janelas da escola passaram por pintura, desde então as mesmas não abrem;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Considerando que existe um espaço interno na escola utilizado como deposito para guardar materi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right="27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Que a Secretaria competente avalie a situação apresentada acima tome as providencias necessárias para realizar manutenção nos pontos apresentados.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19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ertura da quadra;</w:t>
      </w:r>
    </w:p>
    <w:p>
      <w:pPr>
        <w:pStyle w:val="Normal"/>
        <w:numPr>
          <w:ilvl w:val="0"/>
          <w:numId w:val="2"/>
        </w:numPr>
        <w:ind w:left="19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ança do piso da quadra;</w:t>
      </w:r>
    </w:p>
    <w:p>
      <w:pPr>
        <w:pStyle w:val="Normal"/>
        <w:numPr>
          <w:ilvl w:val="0"/>
          <w:numId w:val="2"/>
        </w:numPr>
        <w:ind w:left="19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da quadra;</w:t>
      </w:r>
    </w:p>
    <w:p>
      <w:pPr>
        <w:pStyle w:val="Normal"/>
        <w:numPr>
          <w:ilvl w:val="0"/>
          <w:numId w:val="2"/>
        </w:numPr>
        <w:ind w:left="19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nas janelas;</w:t>
      </w:r>
    </w:p>
    <w:p>
      <w:pPr>
        <w:pStyle w:val="Normal"/>
        <w:numPr>
          <w:ilvl w:val="0"/>
          <w:numId w:val="2"/>
        </w:numPr>
        <w:ind w:left="19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o telhado e trocas das telhas quebradas;</w:t>
      </w:r>
    </w:p>
    <w:p>
      <w:pPr>
        <w:pStyle w:val="Normal"/>
        <w:numPr>
          <w:ilvl w:val="0"/>
          <w:numId w:val="2"/>
        </w:numPr>
        <w:ind w:left="19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mento do espaço interno onde esta sendo utilizado como deposito de materiais;</w:t>
      </w:r>
    </w:p>
    <w:p>
      <w:pPr>
        <w:pStyle w:val="Normal"/>
        <w:ind w:right="276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27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elhorias necessárias para segurança e organização da escola observada em visita por este vereador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inhos, aos 05 de Novembro de 2018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4:00Z</dcterms:created>
  <dc:creator>verlobo</dc:creator>
  <dc:description/>
  <cp:keywords/>
  <dc:language>en-US</dc:language>
  <cp:lastModifiedBy>Juliana Elisa Lima</cp:lastModifiedBy>
  <cp:lastPrinted>2018-11-05T12:26:00Z</cp:lastPrinted>
  <dcterms:modified xsi:type="dcterms:W3CDTF">2018-11-05T16:02:00Z</dcterms:modified>
  <cp:revision>28</cp:revision>
  <dc:subject/>
  <dc:title/>
</cp:coreProperties>
</file>