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42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critérios da Administração Municipal para varrição de ruas no município de Valinhos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informações de que a maioria das ruas não passa por varrição periódica, já há algum tempo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Considerando que é obrigação do Poder Público, bem conservar vias públicas e calçadas do município, vez que os munícipes arcam com os impostos incidentes e com prazo para pagamento, sob risco de serem cobrados judicialmente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que muitas ruas de Valinhos estão em situação calamitosa, com ausência de varrição, acúmulo de folhas de árvores que entopem bueiros, lixo e detritos acumulados em sarjetas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atual critério da Administração Municipal para determinar quais ruas passará por varri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motivo da ausência de varrição das ruas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impacto de economicidade no contrato da empresa contratada para limpeza e conservação da cidade, com a “não varrição das ruas”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número de funcionários necessários para varrição periódica das ruas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planejamento da Administração Municipal para o retorno da varrição, como era feita em anos anteri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item 5,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 o item 5, justificar com clarez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5:00Z</dcterms:created>
  <dc:creator>===</dc:creator>
  <dc:description/>
  <cp:keywords/>
  <dc:language>en-US</dc:language>
  <cp:lastModifiedBy>Juliana Elisa Lima</cp:lastModifiedBy>
  <cp:lastPrinted>2018-10-26T13:35:00Z</cp:lastPrinted>
  <dcterms:modified xsi:type="dcterms:W3CDTF">2018-11-05T11:45:00Z</dcterms:modified>
  <cp:revision>4</cp:revision>
  <dc:subject/>
  <dc:title/>
</cp:coreProperties>
</file>