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REQUERIMENTO N.º 2141/2018</w:t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ab/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 informações sobre Creche Tia Nair. 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: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Considerando notícias veiculadas pela imprensa e pelas redes sociais de que a Creche Tia Nair, localizada no Bairro Bom Retiro e que atualmente atende 80 crianças, encerrará suas atividades no final de 2018;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Considerando que já existe déficit de vagas em creche, situação que será com certeza, agravada, pelo procedimento acima descrito.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dministração Municipal tem a informação sobre o encerramento de atividades da Creche Tia Nair no final de 2018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positivo existe alguma tratativa entre o Poder Público e a entidade para o equacionamento desta quest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o impacto em número de vagas, resultará no fechamento desta creche em Valinh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unicipalidade pretende absorver estas crianças a partir do ano que vem? Especificar se positiv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O vereador busca informações com a finalidade de exercer suas atividades fiscalizatórias e de acompanhamento das ações do Poder Executiv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31 de outubro de 2018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spacing w:lineRule="auto" w:line="360"/>
        <w:ind w:left="360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27:00Z</dcterms:created>
  <dc:creator>===</dc:creator>
  <dc:description/>
  <cp:keywords/>
  <dc:language>en-US</dc:language>
  <cp:lastModifiedBy>Juliana Elisa Lima</cp:lastModifiedBy>
  <cp:lastPrinted>2018-10-26T13:27:00Z</cp:lastPrinted>
  <dcterms:modified xsi:type="dcterms:W3CDTF">2018-11-05T11:45:00Z</dcterms:modified>
  <cp:revision>4</cp:revision>
  <dc:subject/>
  <dc:title/>
</cp:coreProperties>
</file>