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40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convênio da Prefeitura do Município de Valinhos com o SEBRAE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feitura do Município de Valinhos mantém convênio ou alguma tratativa formal com o SEBRA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informar qual o convênio ou tratati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no momento, entidade ou associação do terceiro setor na intermediação deste convênio ou tratativ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especificar de que for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 o item 3, anexar cópia do convênio ou tratativa formal da parcer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2:00Z</dcterms:created>
  <dc:creator>===</dc:creator>
  <dc:description/>
  <cp:keywords/>
  <dc:language>en-US</dc:language>
  <cp:lastModifiedBy>Juliana Elisa Lima</cp:lastModifiedBy>
  <cp:lastPrinted>2018-10-26T13:22:00Z</cp:lastPrinted>
  <dcterms:modified xsi:type="dcterms:W3CDTF">2018-11-05T11:46:00Z</dcterms:modified>
  <cp:revision>4</cp:revision>
  <dc:subject/>
  <dc:title/>
</cp:coreProperties>
</file>