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139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Programa de Saúde do escolar e teste periódico de acuidade visual em estudantes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Considerando que a periódica realização de testes de acuidade visual em estudantes da Rede Pública de Ensino está comprovadamente relacionado com o desempenho de muitos estudantes, uma vez que considerável percentual destes alunos apresentam anualmente problemas na visão, com prejuízos ao aprendizado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nsiderando que a municipalidade já realizou capacitação com coordenadores pedagógicos das Unidades Escolares para a realização do referido teste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Considerando que é obrigação da Secretaria Municipal de Saúde, através do Programa de Saúde do Escolar, dar todo suporte e acompanhar de forma dinâmica a realização dos testes,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ndo todas as providências necessárias em caso de alteração do resultado destes.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exames de acuidade visual estão sendo realizados de forma periódica nas Unidades de Ensino d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, informar qual o procedi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grama de Saúde do escolar tem dado suporte à realização destes testes em estudant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, de que manei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tado dificuldades em enxergar ou alteração do resultado do exame, qual a providência adotada pelo Poder Públic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s estudantes são encaminhados para consulta com oftalmologista na Rede Pública de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caso, existe algum atendimento especial agendan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caso, qual o tempo de espera para consulta oftalmológica em estudantes da Rede Municipal de Ensino?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aso do estudante não possuir condições financeiras de adquiri os óculos, como procede a Administração Municipal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1 de outubro de 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15:00Z</dcterms:created>
  <dc:creator>===</dc:creator>
  <dc:description/>
  <cp:keywords/>
  <dc:language>en-US</dc:language>
  <cp:lastModifiedBy>Juliana Elisa Lima</cp:lastModifiedBy>
  <cp:lastPrinted>2018-10-26T13:16:00Z</cp:lastPrinted>
  <dcterms:modified xsi:type="dcterms:W3CDTF">2018-11-05T11:46:00Z</dcterms:modified>
  <cp:revision>5</cp:revision>
  <dc:subject/>
  <dc:title/>
</cp:coreProperties>
</file>