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38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revisão do Código Tributário do Município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feitura do Município de Valinhos contratou empresa para efetuar a revisão do Código Tributário do Município, instituído pela Lei 3.915/2015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 o item 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foi a modalidade de licit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foram as empresas participantes do certam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foi a empresa vencedo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valor pago pelos serviços execut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ar os motivos da contratação, considerando que a Municipalidade possui corpo jurídico próprio e em condições pelas da análise e revisão da lei em questã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5:00Z</dcterms:created>
  <dc:creator>===</dc:creator>
  <dc:description/>
  <cp:keywords/>
  <dc:language>en-US</dc:language>
  <cp:lastModifiedBy>Juliana Elisa Lima</cp:lastModifiedBy>
  <cp:lastPrinted>2018-10-29T12:05:00Z</cp:lastPrinted>
  <dcterms:modified xsi:type="dcterms:W3CDTF">2018-11-05T11:47:00Z</dcterms:modified>
  <cp:revision>4</cp:revision>
  <dc:subject/>
  <dc:title/>
</cp:coreProperties>
</file>