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108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2137/2018</w:t>
      </w:r>
    </w:p>
    <w:p>
      <w:pPr>
        <w:pStyle w:val="TextBody"/>
        <w:tabs>
          <w:tab w:val="clear" w:pos="720"/>
          <w:tab w:val="left" w:pos="5108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left" w:pos="5108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olicita informações sobre a fiscalização no âmbito do Terminal Rodoviário Mário Rolim Telles.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636A75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Considerando a permanência de vendedores ambulantes no âmbito do </w:t>
      </w:r>
      <w:r>
        <w:rPr>
          <w:rFonts w:cs="Arial" w:ascii="Arial" w:hAnsi="Arial"/>
          <w:b/>
          <w:sz w:val="28"/>
          <w:szCs w:val="28"/>
        </w:rPr>
        <w:t>Terminal Rodoviário Mário Rolim Telles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 xml:space="preserve">Considerando que muitos ambulantes, segundo informações, adentram o Terminal Rodoviário de Valinhos através dos ônibus vindos de Campinas e de bairros, e que ao chegar ao terminal, passam a oferecer seus produtos de forma irregular, oferecendo trufas, chicletes, balas, pipocas, etc.;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 xml:space="preserve">no uso de suas atribuições legais, requer nos termos regimentais, após aprov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m é o responsável pela fiscalização de vendedores ambulantes no interior do Terminal Rodoviário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is as providências da Administração Municipal para coibir este tipo de comércio irregular e com produtos sem comprovação de procedência, no local referi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planejamento da Administração Municipal para que este tipo de comércio irregular não mais aconteça no Terminal Rodoviár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istem placas indicativas que informam os vendedores ambulantes da irregularida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canal de comunicação para denúncia da existência ou permanência dos ambulantes no local?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636A75"/>
          <w:sz w:val="21"/>
          <w:szCs w:val="21"/>
          <w:shd w:fill="FFFFFF" w:val="clear"/>
        </w:rPr>
        <w:t> 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O vereador busca informações com a finalidade de exercer suas atividades fiscalizatórias e de acompanhamento das ações do Poder Executivo Municipal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31 de outubro de 2018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53:00Z</dcterms:created>
  <dc:creator>===</dc:creator>
  <dc:description/>
  <cp:keywords/>
  <dc:language>en-US</dc:language>
  <cp:lastModifiedBy>Juliana Elisa Lima</cp:lastModifiedBy>
  <cp:lastPrinted>2018-10-31T13:52:00Z</cp:lastPrinted>
  <dcterms:modified xsi:type="dcterms:W3CDTF">2018-11-05T11:47:00Z</dcterms:modified>
  <cp:revision>4</cp:revision>
  <dc:subject/>
  <dc:title/>
</cp:coreProperties>
</file>