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136/2018</w:t>
      </w:r>
    </w:p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olicita informações sobre a regulamentação e aplicação da Lei 5.414 de 22.03.2017 – que institui auxílio alimentação do agente público municipal.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636A75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 xml:space="preserve">no uso de suas atribuições legais, requer nos termos regimentais, após aprov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oi regulamentada a Lei nº 5.414 de 22.03.2017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egativo qual o motivo da não regulamentação e aplic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 lei está sendo aplicada na totalidade de servidor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as categorias de servidores estão sendo beneficiados por esta Lei no mom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servidores da Secretaria de Obras, Trânsito, Cultura e Esportes estão sendo beneficiados por esta Le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egativo, qual o motivo do descumprimento dest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negativo, qual a intenção e planejamento da Administração Municipal para o cumprimento desta? 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636A75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vereador busca informações com a finalidade de exercer suas atividades fiscalizatórias e de acompanhamento das ações do Poder Executivo Municipal, uma vez que recebeu informações que até a presente data, muitos servidores do Almoxarifado Municipal, Esportes, Cultura, etc, continuam sem o benefício consignado em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31 de outubro de 2018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0:00Z</dcterms:created>
  <dc:creator>===</dc:creator>
  <dc:description/>
  <cp:keywords/>
  <dc:language>en-US</dc:language>
  <cp:lastModifiedBy>Juliana Elisa Lima</cp:lastModifiedBy>
  <cp:lastPrinted>2018-10-29T12:29:00Z</cp:lastPrinted>
  <dcterms:modified xsi:type="dcterms:W3CDTF">2018-11-05T14:41:00Z</dcterms:modified>
  <cp:revision>5</cp:revision>
  <dc:subject/>
  <dc:title/>
</cp:coreProperties>
</file>