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135/2018</w:t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left" w:pos="5108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o funcionamento do telefone da UBS Reforma Agrária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 xml:space="preserve">no uso de suas atribuições legais, requer nos termos regimentais, após aprov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fato os constantes problemas no telefone da UBS Reforma Agrária no mo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e positivo, quais as providências da Administração Municipal para a resolução definitiva da questã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a possibilidade da aquisição de aparelho de telefone celular ou rádio para uso desta Unidade, por ocasião da falha da linha telefônica convencion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cificar qual a posição da Administração Municipal a respeito.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636A75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720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O vereador busca informações com a finalidade de exercer suas atividades fiscalizatórias e de acompanhamento das ações do Poder Executiv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31 de outubro de 2018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8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spacing w:lineRule="auto" w:line="360"/>
        <w:ind w:left="3600" w:firstLine="72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2:00Z</dcterms:created>
  <dc:creator>===</dc:creator>
  <dc:description/>
  <cp:keywords/>
  <dc:language>en-US</dc:language>
  <cp:lastModifiedBy>Juliana Elisa Lima</cp:lastModifiedBy>
  <cp:lastPrinted>2018-10-31T13:54:00Z</cp:lastPrinted>
  <dcterms:modified xsi:type="dcterms:W3CDTF">2018-11-05T11:48:00Z</dcterms:modified>
  <cp:revision>5</cp:revision>
  <dc:subject/>
  <dc:title/>
</cp:coreProperties>
</file>