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132/2018</w:t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inauguração do “Centro Dia do Idoso”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“Centro Dia do Idoso” já tem data para inaugur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dministração Municipal já realizou a aquisição de mobiliário e equipamentos para o referido próprio municipal? Espec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dministração Municipal já contratou equipe multidisciplinar para atuar no referido serviç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 será a equipe multidisciplinar que atuará no local? Especificar profissionais e quantidad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será o horário de funcionamento do serviço e quais dias da seman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s idosos o “Centro Dia do Idoso” terá capacidade para atend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será o critério de admissão dos idosos que serão atendidos no serviç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existem munícipes inscritos para o serviço? Se positivo espec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 o item 8, como será feito o cadastramento e quais os critéri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“Centro Dia do Idoso” irá absorver casos sociais já atendidos em instituições particular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 o item 10, espec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custo mensal para manutenção do serviç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tende a Administração Municipal implantar novas unidades deste serviço em outros bairros de Valinhos?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 vereador busca informações com a finalidade de exercer suas atividades fiscalizatórias e de acompanhamento das ações do Poder Executivo Municipal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1 de outubro de 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36:00Z</dcterms:created>
  <dc:creator>===</dc:creator>
  <dc:description/>
  <cp:keywords/>
  <dc:language>en-US</dc:language>
  <cp:lastModifiedBy>Juliana Elisa Lima</cp:lastModifiedBy>
  <cp:lastPrinted>2018-11-01T13:36:00Z</cp:lastPrinted>
  <dcterms:modified xsi:type="dcterms:W3CDTF">2018-11-05T11:49:00Z</dcterms:modified>
  <cp:revision>4</cp:revision>
  <dc:subject/>
  <dc:title/>
</cp:coreProperties>
</file>