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130/2018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/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recapeamento do Bairro Bom Retir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  <w:b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de o dia 18 de Janeiro do ano de 2017 através da indicação de nº 41/2017, passando pela indicação nº 831/2018 e requerimentos como o de nº 850/2018 e de nº 1.267/2018, este vereador encaminha ao poder executivo, solicitações sobre recapeamento e operação Tapa Buraco no bairro Bom Retiro, que sofre gravemente com a falta de manutenção do pavimento asfáltico.</w:t>
        <w:br/>
        <w:t>Segundo o requerimento de nº 1.267/2018, o projeto de execução de recapeamento do bairro Bom Retiro se encontrava em fase de processo licitatório. Sendo assim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O processo de recapeamento do Bairro Bom Retiro, ainda se encontra em processo licitatório? Se sim, qual a data limite da licitação? Se não, em qual fase se encontra o projeto de recape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 </w:t>
      </w:r>
      <w:r>
        <w:rPr>
          <w:rFonts w:cs="Calibri" w:ascii="Calibri" w:hAnsi="Calibri"/>
          <w:sz w:val="26"/>
          <w:szCs w:val="26"/>
        </w:rPr>
        <w:t>As fotos em anexo foram tiradas na rua Verônica Trombetta, situada no mesmo bairro, onde profundos buracos, que ocupam ambas as faixas da via, colocam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em risco a segurança dos veículos e a dos pedestres que ali transitam. A rua em questão, está inclusa no plano de recapeamento do Bairro Bom Retiro? Se sim, há previsão do início das obras? Se não, a operação Tapa Buracos pode ser solicitada para que o trânsito volte ao normal e se restabeleça a ordem no local?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Valinhos,  29  de Outubro de 2018</w:t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rPr/>
      </w:pPr>
      <w:r>
        <w:rPr/>
        <w:t xml:space="preserve">                                                    </w:t>
      </w: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ALÉCIO MAESTRO CAU                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408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9:00Z</dcterms:created>
  <dc:creator>===</dc:creator>
  <dc:description/>
  <cp:keywords/>
  <dc:language>en-US</dc:language>
  <cp:lastModifiedBy>Juliana Elisa Lima</cp:lastModifiedBy>
  <cp:lastPrinted>2018-10-10T17:00:00Z</cp:lastPrinted>
  <dcterms:modified xsi:type="dcterms:W3CDTF">2018-11-05T11:50:00Z</dcterms:modified>
  <cp:revision>4</cp:revision>
  <dc:subject/>
  <dc:title/>
</cp:coreProperties>
</file>