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129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/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vencimentos variáveis dos médicos da rede públic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  <w:b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gundo levantamento através do portal da transparência, foi observado que os vencimentos variáveis dos Médicos do município de Valinhos aumentou de R$1.103.026,85 no mês de Julho para R$ 1.353.622,64 no mês de Agosto, e, por fim, para R$ 1.504.648,32 no mês de Setembro. Para outras categorias como Professores, Diretores, Motoristas, Agentes e enfermeiros, houve uma redução dos vencimentos variáveis entre os meses de Julho e Agosto, havendo aumento nos vencimentos somente de Agosto para Setembro. Sendo assim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l a justificativa para tal discrepância em relação aos vencimentos variáveis dos Médicos da rede pública e os vencimentos variáveis em outras categorias entre os meses de Julho e Agost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Quais foram os quesitos analisados e ponderados para que os vencimentos dos médicos da rede pública sofressem um aumento, enquanto as outras categorias tiveram redução no mesmo período analisad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29 de Outubro de 2018</w:t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rPr/>
      </w:pPr>
      <w:r>
        <w:rPr/>
        <w:t xml:space="preserve">                                                    </w:t>
      </w: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LÉCIO MAESTRO CAU                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08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9:00Z</dcterms:created>
  <dc:creator>===</dc:creator>
  <dc:description/>
  <cp:keywords/>
  <dc:language>en-US</dc:language>
  <cp:lastModifiedBy>Juliana Elisa Lima</cp:lastModifiedBy>
  <cp:lastPrinted>2018-10-10T17:00:00Z</cp:lastPrinted>
  <dcterms:modified xsi:type="dcterms:W3CDTF">2018-11-05T11:51:00Z</dcterms:modified>
  <cp:revision>4</cp:revision>
  <dc:subject/>
  <dc:title/>
</cp:coreProperties>
</file>