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DICAÇÃO N.º               /2018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uso da máquina motoniveladora e outras providências em via do municípi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olicito à Secretaria responsável, passar a máquina Motoniveladora e jogar cascalho na Alameda Carlos de Carvalho Vieira Braga, no bairro Chácaras Alpina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ões feitas por munícipes  a este Vereador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9 de setembro de 201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10:00Z</dcterms:created>
  <dc:creator>Raquel Carvalho</dc:creator>
  <dc:description/>
  <cp:keywords/>
  <dc:language>en-US</dc:language>
  <cp:lastModifiedBy>Juliana Elisa Lima</cp:lastModifiedBy>
  <cp:lastPrinted>2018-08-23T15:09:00Z</cp:lastPrinted>
  <dcterms:modified xsi:type="dcterms:W3CDTF">2018-11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