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258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O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providências e feita limpeza para que seja regularizada a pavimentação do passeio público na parte dos fundos do Cemitério São João Bat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 parte dos fundos do Cemitério São João Batista, a pavimentação do passeio público encontra-se danificada, ensejando que o Poder Público realize o que é de competência e atribuição, a fim de tornar transitável para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manutenção do passeio público com devida pavimentação é obrigação do Município, na forma como se encontra, com danos e buracos, podem ocorrer acidentes aos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al situação prejudica o trânsito de pedestres, forçando-o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execução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01 de agost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EO GODOI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44050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02919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1:00Z</dcterms:created>
  <dc:creator>Vanderley</dc:creator>
  <dc:description/>
  <cp:keywords/>
  <dc:language>en-US</dc:language>
  <cp:lastModifiedBy>Rafael Leandro Pereira Da Silva</cp:lastModifiedBy>
  <cp:lastPrinted>2014-08-01T08:38:00Z</cp:lastPrinted>
  <dcterms:modified xsi:type="dcterms:W3CDTF">2014-08-01T18:53:00Z</dcterms:modified>
  <cp:revision>3</cp:revision>
  <dc:subject/>
  <dc:title>1</dc:title>
</cp:coreProperties>
</file>