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 1268  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árvore existente na rua Antonio Antoniazzi, nº 48, Residencial São Luiz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 uma árvore que foi plantada no meio do portão da garagem da residência, cresceu e com o passar dos anos tornou-se praticamente impossível adentrar à garagem em quest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Pelas regras de acessibilidade, tal situação não poderá perdurar, tendo em vista as dificuldades que vem propiciando aos proprietários do imóvel em questã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 fotos anexas demonstram a situação, caracterizando a situação aqui relat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sim, apresenta-se esta Indicação, que certamente será atendida pelo Exmo. Prefeito Municipal, após contar com o total apoio dos demais Nobres Pares que compõem esta Colenda Casa de Legislativ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julho de 2014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787713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749582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24:00Z</dcterms:created>
  <dc:creator>infonote</dc:creator>
  <dc:description/>
  <cp:keywords/>
  <dc:language>en-US</dc:language>
  <cp:lastModifiedBy>Raquel Santos</cp:lastModifiedBy>
  <cp:lastPrinted>2014-04-28T09:27:00Z</cp:lastPrinted>
  <dcterms:modified xsi:type="dcterms:W3CDTF">2014-08-04T11:47:00Z</dcterms:modified>
  <cp:revision>3</cp:revision>
  <dc:subject/>
  <dc:title>DO GABINETE DO PRESIDENTE</dc:title>
</cp:coreProperties>
</file>