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REQUERIMENTO N.º 2114/2018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bCs/>
          <w:sz w:val="26"/>
          <w:szCs w:val="26"/>
        </w:rPr>
        <w:t>: Solicita informações sobre estacionamento de veículos na rua barão de Mauá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 Presidente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es Vereadores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MAESTR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os seguintes pedidos de informações:</w:t>
        <w:b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Na Rua Barão de Mauá, mais precisamente no quarteirão entre a rua Santos Dumont e Dr. Napoleão Laureano, a Avenida Guarani (com duas vias separadas por um canteiro central) desemboca e tem início. Neste quarteirão, consta uma sinalização vertical de trânsito de proibido estacionar. De acordo com a lei 9.503, que instituiu o código de trânsito brasileiro, no artigo 18 – estacionar o veículo (…) inciso XIX - </w:t>
      </w:r>
      <w:r>
        <w:rPr>
          <w:rFonts w:cs="Calibri" w:ascii="Calibri" w:hAnsi="Calibri"/>
          <w:color w:val="222222"/>
          <w:sz w:val="26"/>
          <w:szCs w:val="26"/>
        </w:rPr>
        <w:t>estacionamento e parada proibidos pela sinalização (placa - Proibido Parar e Estacionar) ficam os veículos proibidos de estacionar na rua citada no caput deste requerimento. Mesmo assim, diariamente moradores e transeuntes da região, tem problemas com motoristas que ali estacionam e deixam seus veículos, em baixo da placa de sinalização. O problema não ocorre somente com veículos de passeio. Devido à proximidade de um supermercado, veículos de grande porte, ali estacionam diariamente esperando sua hora de descarregar na empresa. A rua Barão de Mauá, além de sofrer com a falta de manutenção em seus paralelepípedos e ser alvo de alguns requerimentos sobre o tema, é uma via de duas mãos com trafego intenso</w:t>
      </w:r>
      <w:r>
        <w:rPr>
          <w:rFonts w:cs="Calibri" w:ascii="Calibri" w:hAnsi="Calibri"/>
          <w:sz w:val="26"/>
          <w:szCs w:val="26"/>
        </w:rPr>
        <w:t>. Ao se deparar com veículos estacionados em local proibido, os motoristas se veem obrigados a desviar e transitar na contramão por todo o quarteirão. Todo o entorno citado é muito movimentado, sendo assim um grande risco para veículos e para pedestres que por ali circulam. Além dos riscos de acidentes e atropelamentos, o motorista se vê obrigado a quebrar a lei de trânsito e transitar na contramão a poucos metros de uma escola infantil, trazendo assim uma periculosidade altíssima para as crianças e pais que ali realizam embarque e desembarque diariamente. Sendo assim: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1.- </w:t>
      </w:r>
      <w:r>
        <w:rPr>
          <w:rFonts w:cs="Calibri" w:ascii="Calibri" w:hAnsi="Calibri"/>
          <w:sz w:val="26"/>
          <w:szCs w:val="26"/>
        </w:rPr>
        <w:t>Quais medidas podem ser tomadas para que a Lei possa ser cumprida nas vias citadas neste requerimento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Questionamentos feitos por Munícipes a este Vereador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</w:t>
      </w:r>
      <w:r>
        <w:rPr>
          <w:rFonts w:cs="Calibri" w:ascii="Calibri" w:hAnsi="Calibri"/>
          <w:sz w:val="26"/>
          <w:szCs w:val="26"/>
        </w:rPr>
        <w:t>Valinhos, 23 de Outubro de 2018</w:t>
      </w:r>
    </w:p>
    <w:p>
      <w:pPr>
        <w:pStyle w:val="Normal"/>
        <w:spacing w:lineRule="auto" w:line="276"/>
        <w:ind w:right="141" w:hanging="0"/>
        <w:jc w:val="center"/>
        <w:rPr/>
      </w:pPr>
      <w:r>
        <w:rPr/>
      </w:r>
    </w:p>
    <w:p>
      <w:pPr>
        <w:pStyle w:val="Normal"/>
        <w:spacing w:lineRule="auto" w:line="276"/>
        <w:ind w:right="141" w:hanging="0"/>
        <w:jc w:val="center"/>
        <w:rPr/>
      </w:pPr>
      <w:r>
        <w:rPr/>
      </w:r>
    </w:p>
    <w:p>
      <w:pPr>
        <w:pStyle w:val="Normal"/>
        <w:spacing w:lineRule="auto" w:line="276"/>
        <w:ind w:right="141" w:hanging="0"/>
        <w:jc w:val="center"/>
        <w:rPr/>
      </w:pPr>
      <w:r>
        <w:rPr/>
      </w:r>
    </w:p>
    <w:p>
      <w:pPr>
        <w:pStyle w:val="Normal"/>
        <w:spacing w:lineRule="auto" w:line="276"/>
        <w:ind w:right="141" w:hanging="0"/>
        <w:jc w:val="center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ALÉCIO MAESTRO CAU                </w:t>
      </w:r>
    </w:p>
    <w:p>
      <w:pPr>
        <w:pStyle w:val="Normal"/>
        <w:spacing w:lineRule="auto" w:line="276"/>
        <w:ind w:right="141" w:hanging="0"/>
        <w:jc w:val="center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</w:t>
      </w:r>
      <w:r>
        <w:rPr>
          <w:rFonts w:cs="Calibri" w:ascii="Calibri" w:hAnsi="Calibri"/>
          <w:b/>
          <w:sz w:val="26"/>
          <w:szCs w:val="26"/>
        </w:rPr>
        <w:t xml:space="preserve">Vereador PDT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775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7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0:39:00Z</dcterms:created>
  <dc:creator>===</dc:creator>
  <dc:description/>
  <cp:keywords/>
  <dc:language>en-US</dc:language>
  <cp:lastModifiedBy>Rafael Alves Rodrigues</cp:lastModifiedBy>
  <cp:lastPrinted>2018-10-26T09:23:00Z</cp:lastPrinted>
  <dcterms:modified xsi:type="dcterms:W3CDTF">2018-10-29T19:59:00Z</dcterms:modified>
  <cp:revision>4</cp:revision>
  <dc:subject/>
  <dc:title/>
</cp:coreProperties>
</file>