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.º 230/2018</w:t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nstitui o Programa “Consumo Consciente da Água” para ser observado nos equipamentos públicos do Município e recomendado à população de modo geral.</w:t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 xml:space="preserve">José Osvaldo Cavalcante Beloni (KIKO BELONI) </w:t>
      </w:r>
      <w:r>
        <w:rPr>
          <w:rFonts w:cs="Arial" w:ascii="Palatino Linotype" w:hAnsi="Palatino Linotype"/>
        </w:rPr>
        <w:t>apresenta, nos termos regimentais, o projeto de Lei anexado, que “</w:t>
      </w:r>
      <w:r>
        <w:rPr>
          <w:rFonts w:cs="Arial" w:ascii="Palatino Linotype" w:hAnsi="Palatino Linotype"/>
          <w:b/>
        </w:rPr>
        <w:t>institui o Programa “Consumo Consciente da Água” para ser observado nos equipamentos públicos do Município e recomendado à população de modo geral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Muito raramente é dada a necessária atenção àquilo que é farto e obtido com facilidade, como é o caso da água que, geralmente, ainda está à nossa disposiçã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água precisa ser entendida como um bem finito e escasso, embora três quartos do planeta Terra seja formado por água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Isso porque 97% (noventa e sete por cento) de toda a água é salgada e, dos 3% (três por cento) de água doce que restam, 2% (dois por cento) corresponde a águas congeladas em geleiras e nos polo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ssim, menos de 1% (um por cento) de toda a água do planeta pode ser aproveitada para o consumo humano, que dobra a cada 20 (vinte) ano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tualmente, cerca de 80 (oitenta) países já sofrem com a escassez de água: uma grande parte da população do planeta não tem acesso à água potável e são muitas as pessoas acometidas por doenças relacionadas ao precioso líquid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Brasil é uma nação privilegiada, pois possui 13,7% (treze inteiros e setenta décimos por cento) da água doce do planeta, embora sofre com a concentração dos mananciais, pois 70% (setenta por cento) do recurso está na região Nort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consumo de água em nosso país divide-se da seguinte forma: 59% (cinquenta e nove por cento) destinados à agricultura, 22% (vinte e dois por cento) em uso doméstico e 19% (dezenove por cento) em uso industrial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Quanto a parte que está diretamente ligada ao uso doméstico, boa parte do desperdício concentra-se nos vazamentos escondidos, descargas soltas ou antigas e na falta de racionalização do uso; já a poluição ambiental é um dos principais fatores que colaboram com a degradação dos recursos hídricos no Brasil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água tratada é um produto cuidadosamente produzido, que aparece nos imóveis apenas após ter atravessado diversos quilômetros de canos e um lento processo de tratamento; é um recurso extremamente valioso que não deve ser desperdiçad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adensamento populacional aliado à ocupação desordenada faz com que o serviço de distribuição de água potável torne-se uma tarefa desafiadora para o Poder Públic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lém do mais, o problema no processo de urbanização reflete-se diretamente na qualidade da água dos mananciais que abastecem as cidades, ou seja, além do tratamento da água, torna-se fundamental um intenso programa social de conscientização ambiental, tanto nos equipamentos públicos como na população em geral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29 de outubro de 2018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/2018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nstitui o Programa “Consumo Consciente da Água” para ser observado nos equipamentos públicos do Município e recomendado à população de modo geral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Fica instituído o Programa “Consumo Consciente da Água”, para ser observado nos próprios municipais e recomendado à população do município de forma geral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No âmbito dos próprios municipais, a Prefeitura adotará as medidas cabíveis para evitar o desperdício de água e controlar seu uso racional, como levantamento e correção dos vazamentos existentes, instalação de dispositivos redutores de consumo, captação e reutilização da água para ser empregada em outros propósitos, utilização de irrigação para jardins e, principalmente, execução de um programa de conscientização do corpo de funcionário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Na promoção institucional para divulgação do programa à população, o Executivo deverá valer-se de material didático educacional, focando principalmente o que pode ser feito para economia de água no uso doméstico e pessoal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arágrafo único. No âmbito privado o Programa Consumo Consciente da Água” será instituído mediante incentivos fiscais para aqueles que instalarem dispositivos de captação e reutilização da água de chuva, sem prejuízo do constante no </w:t>
      </w:r>
      <w:r>
        <w:rPr>
          <w:rFonts w:cs="Arial" w:ascii="Palatino Linotype" w:hAnsi="Palatino Linotype"/>
          <w:i/>
        </w:rPr>
        <w:t>caput</w:t>
      </w:r>
      <w:r>
        <w:rPr>
          <w:rFonts w:cs="Arial" w:ascii="Palatino Linotype" w:hAnsi="Palatino Linotype"/>
        </w:rPr>
        <w:t xml:space="preserve"> deste artig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As despesas decorrentes da execução desta lei correrão por conta de dotações orçamentárias próprias, a partir do ano seguinte ao da aprovação da lei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O Poder Executivo poderá regulamentar os atos necessários à execução desta lei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6º </w:t>
      </w:r>
      <w:r>
        <w:rPr>
          <w:rFonts w:cs="Arial" w:ascii="Palatino Linotype" w:hAnsi="Palatino Linotype"/>
        </w:rPr>
        <w:t>- Esta lei entra em vigor no ato de sua publicação.</w:t>
      </w:r>
    </w:p>
    <w:p>
      <w:pPr>
        <w:pStyle w:val="NormalWeb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Fabio de Oliveira Mella</dc:creator>
  <dc:description/>
  <cp:keywords/>
  <dc:language>en-US</dc:language>
  <cp:lastModifiedBy>Juliana Elisa Lima</cp:lastModifiedBy>
  <cp:lastPrinted>2017-11-07T18:21:00Z</cp:lastPrinted>
  <dcterms:modified xsi:type="dcterms:W3CDTF">2018-10-29T19:46:00Z</dcterms:modified>
  <cp:revision>8</cp:revision>
  <dc:subject/>
  <dc:title/>
</cp:coreProperties>
</file>