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INDICAÇÃO Nº  1270   /2014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r. Presidente</w:t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6"/>
          <w:szCs w:val="26"/>
        </w:rPr>
        <w:t xml:space="preserve">O vereador </w:t>
      </w:r>
      <w:r>
        <w:rPr>
          <w:rFonts w:cs="Arial"/>
          <w:b/>
          <w:sz w:val="26"/>
          <w:szCs w:val="26"/>
        </w:rPr>
        <w:t>JOSÉ PEDRO DAMIANO</w:t>
      </w:r>
      <w:r>
        <w:rPr>
          <w:rFonts w:cs="Arial"/>
          <w:sz w:val="26"/>
          <w:szCs w:val="26"/>
        </w:rPr>
        <w:t xml:space="preserve"> requer, nos termos regimentais, seja encaminhada à apreciação e aprovação do nobre Plenário, a presente </w:t>
      </w:r>
      <w:r>
        <w:rPr>
          <w:rFonts w:cs="Arial"/>
          <w:b/>
          <w:sz w:val="26"/>
          <w:szCs w:val="26"/>
        </w:rPr>
        <w:t>INDICAÇÃO para que o Senhor Prefeito Municipal determine na rua Vice-Prefeito Anésio Capovila, na altura da quadra “D”, lote 31, do Jardim Espirito Santo, serviços de consertos de grades de “boca de lobo” e pavimentação do passeio público.</w:t>
      </w:r>
    </w:p>
    <w:p>
      <w:pPr>
        <w:pStyle w:val="Normal"/>
        <w:spacing w:lineRule="auto" w:line="36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6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iCs/>
          <w:sz w:val="26"/>
          <w:szCs w:val="26"/>
          <w:u w:val="single"/>
        </w:rPr>
        <w:t>Justificativa</w:t>
      </w:r>
      <w:r>
        <w:rPr>
          <w:rFonts w:cs="Arial"/>
          <w:b/>
          <w:iCs/>
          <w:sz w:val="26"/>
          <w:szCs w:val="26"/>
        </w:rPr>
        <w:t xml:space="preserve">: 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Na rua Vice-Prefeito Anésio Capovila, na altura da quadra “D”, lote 31, do Jardim Espirito Santo,</w:t>
      </w:r>
      <w:r>
        <w:rPr>
          <w:rFonts w:cs="Arial"/>
          <w:b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 existem grades de galerias de águas pluviais, tipo "boca de lobo" que encontram-se danificadas, podendo causar acidentes com veículos que venham a estacionar no local, assim como pedestres que lá transitam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Como se verifica nas fotos anexas, os danos são de grande monta nas “bocas de lobo"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ssim, tratando-se de vias públicas utilizadas por grande número de pessoas, necessita de pavimentação no passeio público, a fim de reduzir os riscos de atropelamentos. Hoje obriga-se, pela falta deste benefício, o trânsito das pessoas pelo leito carroçável, o que imprime grande perigo a estes transeuntes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6"/>
          <w:szCs w:val="26"/>
        </w:rPr>
        <w:t>Indica-se mais uma vez que sejam verificadas as fotos anexas, que demonstram que a situação atualmente é grave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 realização desta pequena obra e serviço, que propiciarão maior conforto aos usuários do local, evitarão tal situação em que podem ocorrer atropelamentos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Relembramos que não encontra-se dentro do poder discricionário realizar ou não o que é de determinação legal, cabendo ao Poder Público a atuação efetiva, a fim de solucionar este grave problema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ortanto, é apresentada a presente Indicação, que certamente contará com o total apoio dos demais Edis para a sua aprovação e posterior remessa ao Poder Executivo Municipal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inhos, aos 17 de julho de 2014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720" w:top="2552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3pt;height:67.5pt" filled="f" o:ole="">
                                <v:imagedata r:id="rId2" o:title=""/>
                              </v:shape>
                              <o:OLEObject Type="Embed" ProgID="" ShapeID="ole_rId1" DrawAspect="Content" ObjectID="_124153440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3pt;height:67.5pt" filled="f" o:ole="">
                          <v:imagedata r:id="rId4" o:title=""/>
                        </v:shape>
                        <o:OLEObject Type="Embed" ProgID="" ShapeID="ole_rId3" DrawAspect="Content" ObjectID="_136396822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rFonts w:ascii="Arial" w:hAnsi="Arial" w:cs="Arial"/>
      <w:sz w:val="24"/>
      <w:szCs w:val="20"/>
    </w:rPr>
  </w:style>
  <w:style w:type="character" w:styleId="RodapChar">
    <w:name w:val="Rodapé Char"/>
    <w:qFormat/>
    <w:rPr>
      <w:rFonts w:ascii="Arial" w:hAnsi="Arial" w:cs="Arial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szCs w:val="20"/>
    </w:rPr>
  </w:style>
  <w:style w:type="character" w:styleId="Corpodetexto2Char">
    <w:name w:val="Corpo de texto 2 Char"/>
    <w:qFormat/>
    <w:rPr>
      <w:rFonts w:ascii="Arial" w:hAnsi="Arial" w:cs="Arial"/>
      <w:sz w:val="24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8:11:00Z</dcterms:created>
  <dc:creator>infonote</dc:creator>
  <dc:description/>
  <cp:keywords/>
  <dc:language>en-US</dc:language>
  <cp:lastModifiedBy>Raquel Santos</cp:lastModifiedBy>
  <cp:lastPrinted>2014-07-17T15:12:00Z</cp:lastPrinted>
  <dcterms:modified xsi:type="dcterms:W3CDTF">2014-08-04T12:09:00Z</dcterms:modified>
  <cp:revision>4</cp:revision>
  <dc:subject/>
  <dc:title>DO GABINETE DO PRESIDENTE</dc:title>
</cp:coreProperties>
</file>