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274 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ácio Amaral, defronte ao número 1151, Jardim Pinheiros, há necessidade da adoção de providências visando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orácio Amaral, defronte ao número 1151</w:t>
      </w:r>
      <w:r>
        <w:rPr>
          <w:rFonts w:cs="Arial" w:ascii="Arial" w:hAnsi="Arial"/>
          <w:iCs/>
          <w:sz w:val="28"/>
          <w:szCs w:val="28"/>
        </w:rPr>
        <w:t xml:space="preserve">, no Jardim Pinheiros, inexiste a pavimentação do passeio público e o terreno existente no local encontra-se tomado pelo mato que cresceu, propiciando o aparecimento de insetos e roedore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número indicado da rua Horácio Amaral, não conta com pavimentação e o muro não foi construído, sendo que o mato crescido prejudica pessoas de transitarem pela via pública indicada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pavimentação do passeio público e do muro, podendo, assim, salvar vidas futuramente com estas providências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jul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480656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314040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1:00Z</dcterms:created>
  <dc:creator>Vanderley</dc:creator>
  <dc:description/>
  <cp:keywords/>
  <dc:language>en-US</dc:language>
  <cp:lastModifiedBy>Raquel Santos</cp:lastModifiedBy>
  <cp:lastPrinted>2014-05-16T09:25:00Z</cp:lastPrinted>
  <dcterms:modified xsi:type="dcterms:W3CDTF">2014-08-04T12:21:00Z</dcterms:modified>
  <cp:revision>3</cp:revision>
  <dc:subject/>
  <dc:title>1</dc:title>
</cp:coreProperties>
</file>