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724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Germano Von Zuben – Jardim dos Manacá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9 de outubro de 201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8-10-29T18:25:00Z</dcterms:modified>
  <cp:revision>67</cp:revision>
  <dc:subject/>
  <dc:title/>
</cp:coreProperties>
</file>