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275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r. Altino Gouveia, ao lado do número 505, Jardim Pinheiros, há necessidade da adoção de providências visando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 avenida Dr. Altino Gouveia</w:t>
      </w:r>
      <w:r>
        <w:rPr>
          <w:rFonts w:cs="Arial" w:ascii="Arial" w:hAnsi="Arial"/>
          <w:sz w:val="28"/>
          <w:szCs w:val="28"/>
        </w:rPr>
        <w:t>, ao lado do número 505</w:t>
      </w:r>
      <w:r>
        <w:rPr>
          <w:rFonts w:cs="Arial" w:ascii="Arial" w:hAnsi="Arial"/>
          <w:iCs/>
          <w:sz w:val="28"/>
          <w:szCs w:val="28"/>
        </w:rPr>
        <w:t>, no Jardim Pinheiros, inexiste a pavimentação do passeio público e o terreno existente no local encontra-se tomado pelo mato que cresceu, propiciando o aparecimento de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número indicado da avenida Dr. Altino Gouveia, não conta com pavimentação e o muro não foi construído, sendo que o mato crescido prejudica pessoas de transitarem pela via pública indicada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pavimentação do passeio público e do muro, podendo, assim, salvar vidas futuramente com estas providências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jul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991866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282982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8:00Z</dcterms:created>
  <dc:creator>Vanderley</dc:creator>
  <dc:description/>
  <cp:keywords/>
  <dc:language>en-US</dc:language>
  <cp:lastModifiedBy>Raquel Santos</cp:lastModifiedBy>
  <cp:lastPrinted>2014-07-17T15:54:00Z</cp:lastPrinted>
  <dcterms:modified xsi:type="dcterms:W3CDTF">2014-08-04T12:22:00Z</dcterms:modified>
  <cp:revision>3</cp:revision>
  <dc:subject/>
  <dc:title>1</dc:title>
</cp:coreProperties>
</file>