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1276  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Máximo Piton, nº 28, Jardim Bom retiro I, a retirada de tocos de árvores e a execução de reparos na pavimentação asfált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 xml:space="preserve">rua Máximo Piton, nº 28, Jardim Bom retiro I, </w:t>
      </w:r>
      <w:r>
        <w:rPr>
          <w:rFonts w:cs="Arial" w:ascii="Arial" w:hAnsi="Arial"/>
          <w:iCs/>
          <w:sz w:val="28"/>
          <w:szCs w:val="28"/>
        </w:rPr>
        <w:t>existe um toco de árvore que foi deixado no local, após a sua retirada, que impede o trânsito de pedestres e a execução de reparos na pavimentaçã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>A presença deste toco no passeio público tem impedido de se realizar a pavimentação do passeio público n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 realização deste serviço de destocagem no passeio público, podendo, assim, salvar vid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assim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ssim, apresenta-se esta Indicação, contando com o apoio dos demais Vereadores que compõem esta Colenda Casa de Leis para a sua aprovação e consequente encaminhamento ao Prefeit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7 de julh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0321989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7210665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9:01:00Z</dcterms:created>
  <dc:creator>Vanderley</dc:creator>
  <dc:description/>
  <cp:keywords/>
  <dc:language>en-US</dc:language>
  <cp:lastModifiedBy>Raquel Santos</cp:lastModifiedBy>
  <cp:lastPrinted>2014-05-16T09:53:00Z</cp:lastPrinted>
  <dcterms:modified xsi:type="dcterms:W3CDTF">2014-08-04T12:26:00Z</dcterms:modified>
  <cp:revision>3</cp:revision>
  <dc:subject/>
  <dc:title>1</dc:title>
</cp:coreProperties>
</file>