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278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órgãos competentes, a realização de estudos, visando a cessão do espaço existente junto à Estação de Trem (Museu Fotógrafo Haroldo Pazzinato), para a exploração de estacionamento pago pela AP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área de estacionamento localizada junto à Estação de Trem, defronte ao Museu Fotógrafo Haroldo Pazzinato, encontra-se com o seu uso subaproveitado. O potencial de uso do local poderia beneficiar alguma entidade assistencial do Município, ao que se sugere neste ato seja concedida em benefício da APA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maneira como vem sendo utilizado o local, propicia a ação de meliantes, cujo número de furtos de veículos é grande. O local é aberto, ensejando a livre entrada e saída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O benefício que ora se sugere, possibilitaria à APAE a obtenção de rendimento mediante a cobrança pelo uso do local para estacionamento de uma clientela cada vez maior, tendo em vista que o número de veículos no Município a cada dia aument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o local, que recebe inúmeros veículos diariame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exemplo da vizinha cidade de Limeira, a APAE daquela cidade possui um estacionamento no centro da cidade, fazendo repercutir positivamente em recursos que recebe através do exercício destes serviç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jul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81882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965502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0:00Z</dcterms:created>
  <dc:creator>Vanderley</dc:creator>
  <dc:description/>
  <cp:keywords/>
  <dc:language>en-US</dc:language>
  <cp:lastModifiedBy>Raquel Santos</cp:lastModifiedBy>
  <cp:lastPrinted>2014-07-18T16:41:00Z</cp:lastPrinted>
  <dcterms:modified xsi:type="dcterms:W3CDTF">2014-08-04T12:31:00Z</dcterms:modified>
  <cp:revision>5</cp:revision>
  <dc:subject/>
  <dc:title>1</dc:title>
</cp:coreProperties>
</file>